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  <w:br/>
        <w:t>участника молодежного проекта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БОЛЬШЕ, ЧЕМ РАБОТА» (далее – Проект)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окумент, удостоверяющий личность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кумента, серия, номер, выдавший орган и дата выдачи)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ород, улица, номер дома и квартиры)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е несовпадения мест регистрации и проживания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далее – Участник) даю свое согласие федеральному государственному бюджетному учреждению «Центр содействия молодым специалистам» (далее – Оператор), расположенному по адресу: 109028, г. Москва, Большой Трёхсвятительский переулок,</w:t>
        <w:br/>
        <w:t xml:space="preserve">д. 2/1, стр. 1, этаж 4 помещ./ко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26, ИНН/КПП 7707087175/770901001, на обработку моих персональных данных в соответствии со следующими целями обработк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/>
      </w:pPr>
      <w:bookmarkStart w:id="0" w:name="_Hlk133398514"/>
      <w:r>
        <w:rPr>
          <w:sz w:val="24"/>
          <w:szCs w:val="24"/>
        </w:rPr>
        <w:t>общие сведения (Ф.И.О., пол, гражданство, дата рождения)</w:t>
      </w:r>
      <w:bookmarkEnd w:id="0"/>
      <w:r>
        <w:rPr>
          <w:sz w:val="24"/>
          <w:szCs w:val="24"/>
        </w:rPr>
        <w:t xml:space="preserve"> для целей: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грантовом обеспечении физических лиц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ами пребывания (проживания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транспортного обслуживания (трансфера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/>
      </w:pPr>
      <w:r>
        <w:rPr>
          <w:sz w:val="24"/>
          <w:szCs w:val="24"/>
        </w:rPr>
        <w:t>обеспечения пропускного режима на территорию партнеров проектов в рамках мероприятий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я о молодежных проектах и мероприятиях путем рассылки электронных сообщений;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документа, удостоверяющего личность (серия и номер документа, кем</w:t>
        <w:br/>
        <w:t>и когда выдан документ, регион проживания, адрес регистрации по месту жительства)</w:t>
        <w:br/>
        <w:t>для целей: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грантовом обеспечении физических лиц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ами пребывания (проживания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транспортного обслуживания (трансфера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ропускного режима на территорию партнеров проектов в рамках мероприятий, проводимых Операторо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bookmarkStart w:id="1" w:name="_Hlk133398563"/>
      <w:r>
        <w:rPr>
          <w:sz w:val="24"/>
          <w:szCs w:val="24"/>
        </w:rPr>
        <w:t>сведения об образовании (образование (высшее, среднее, начальное), наименование учебного заведения, специальность (квалификация), номер диплома, дата окончания обучения, сведения о знании иностранных языков, сведения о дополнительном образовании</w:t>
      </w:r>
      <w:bookmarkEnd w:id="1"/>
      <w:r>
        <w:rPr>
          <w:sz w:val="24"/>
          <w:szCs w:val="24"/>
        </w:rPr>
        <w:t>) для целей: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bookmarkStart w:id="2" w:name="_Hlk133397750"/>
      <w:r>
        <w:rPr>
          <w:sz w:val="24"/>
          <w:szCs w:val="24"/>
        </w:rPr>
        <w:t xml:space="preserve">сведения о месте и опыте работы (наименование организации, должность, регион осуществления деятельности) </w:t>
      </w:r>
      <w:bookmarkEnd w:id="2"/>
      <w:r>
        <w:rPr>
          <w:sz w:val="24"/>
          <w:szCs w:val="24"/>
        </w:rPr>
        <w:t>для целей: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bookmarkStart w:id="3" w:name="_Hlk133398587"/>
      <w:bookmarkEnd w:id="3"/>
      <w:r>
        <w:rPr>
          <w:sz w:val="24"/>
          <w:szCs w:val="24"/>
        </w:rPr>
        <w:t>сведения о воинской обязанности (отношение к воинской обязанности, воинское звание, серия и номер военного билета, дата выдачи военного билета) для целей: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/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bookmarkStart w:id="4" w:name="_Hlk133398587"/>
      <w:bookmarkStart w:id="5" w:name="_Hlk133398623"/>
      <w:bookmarkStart w:id="6" w:name="_Hlk133397774"/>
      <w:bookmarkEnd w:id="4"/>
      <w:bookmarkEnd w:id="5"/>
      <w:r>
        <w:rPr>
          <w:sz w:val="24"/>
          <w:szCs w:val="24"/>
        </w:rPr>
        <w:t>контактная информация (номер телефона, имя учетной записи (логин) на сайте проекта, адрес электронной почты, адрес фактического места проживания)</w:t>
      </w:r>
      <w:bookmarkEnd w:id="6"/>
      <w:r>
        <w:rPr>
          <w:sz w:val="24"/>
          <w:szCs w:val="24"/>
        </w:rPr>
        <w:t xml:space="preserve"> для целей: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грантовом обеспечении физических лиц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ами пребывания (проживания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транспортного обслуживания (трансфера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я о молодежных проектах и мероприятиях путем рассылки электронных сообщений;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/>
      </w:pPr>
      <w:bookmarkStart w:id="7" w:name="_Hlk133398623"/>
      <w:bookmarkStart w:id="8" w:name="_Hlk133397795"/>
      <w:bookmarkEnd w:id="7"/>
      <w:r>
        <w:rPr>
          <w:sz w:val="24"/>
          <w:szCs w:val="24"/>
        </w:rPr>
        <w:t>сведения о транспортном средстве (марка, государственный номер) дл</w:t>
      </w:r>
      <w:bookmarkEnd w:id="8"/>
      <w:r>
        <w:rPr>
          <w:sz w:val="24"/>
          <w:szCs w:val="24"/>
        </w:rPr>
        <w:t>я целей: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24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ропускного режима на территорию партнеров проектов</w:t>
        <w:br/>
        <w:t>в рамках мероприятий, проводимых Опер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мной на осуществление следующего перечня действий в отношении моих персональных данных, которые необходимы для достижения указанных выше целей: сбор, запись, систематизация, накопление, хранение, уточнение (обновление, изменение), извлечение, использование, предоставление, доступ, блокирование, удаление, уничт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ботка персональных данных будет осуществляться смешанным способом</w:t>
        <w:br/>
        <w:t>с помощью средств вычислительной техники с передачей информации с использованием сети связи общего пользования Интернет (в рамках передачи ряда сведений</w:t>
        <w:br/>
        <w:t>в информационные системы государственных органов), а также путем ведения документов на бумажных носителях.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согласие предоставляется мной также на передачу моих персональных данных следующим третьим лицам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Федеральное агентство по делам молодежи (109028, г. Москва,</w:t>
        <w:br/>
        <w:t>Большой Трёхсвятительский переулок, д. 2/1, стр. 2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ые учреждения Федерального агентства по делам молодёж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Федеральная служба безопасности Российской Федерации (101000,</w:t>
        <w:br/>
        <w:t>г. Москва, ул.  Большая Лубянка, д. 1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охраны Российской Федерации (103986, г. Москва,</w:t>
        <w:br/>
        <w:t>ул. Кремль, д. 9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федеральные органы исполнительной власт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для целей аккредитации участников, организаторов и партнеров на мероприятия, проводимые Оператором; сбора анкет, осуществления опросов и аналитических исследований по результатам проведенных мероприятий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  <w:highlight w:val="darkGray"/>
        </w:rPr>
        <w:t>ПРЕДПРИЯТИЕ</w:t>
      </w:r>
      <w:r>
        <w:rPr>
          <w:sz w:val="24"/>
          <w:szCs w:val="24"/>
        </w:rPr>
        <w:t xml:space="preserve"> (партнер ФГБУ «ЦСМС» в рамках Проекта)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для целей участия в мероприятиях, проводимых Оператором; обеспечения мест для прохождения стажировок, производственных практик и обеспечение возможности трудоустройства, а также для цели обеспечения пропускного режима на территорию партнеров проектов в рамках мероприятий, проводимых Операторо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«Больше, чем путешествие»</w:t>
        <w:br/>
        <w:t>(121099, г. Москва, Новинский б-р, д. 3, стр. 1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обеспечения транспортного обслуживания (трансфера); награждения и поощрения участников, победителей и призеров мероприятий, проводимых оператором (в том числе реализация туристических поездок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Я проинформирован(а), что Оператор гарантирует конфиденциальность моих персональных данных в соответствии с действующим законодательством </w:t>
        <w:br/>
        <w:t>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Мне разъяснены юридические последствия отказа от предоставления</w:t>
        <w:br/>
        <w:t>моих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до полного закрытия Проек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Я проинформирован(а) о том, что в случае отзыва настоящего согласия работодатель вправе продолжить обработку моих персональных данных</w:t>
        <w:br/>
        <w:t>без моего согласия при наличии оснований, указанных в п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-11 ч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с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 Федерального закона от 27 июля 2006</w:t>
      </w:r>
      <w:r>
        <w:rPr>
          <w:sz w:val="24"/>
          <w:szCs w:val="24"/>
          <w:lang w:val="en-US"/>
        </w:rPr>
        <w:t> </w:t>
      </w:r>
      <w:r>
        <w:rPr/>
        <w:t>г. «О персональных данных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80"/>
        <w:gridCol w:w="3277"/>
      </w:tblGrid>
      <w:tr>
        <w:trPr/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Фамилия И.О.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Дата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Подпись)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48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(1) Обычны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(1) Обычный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2:00Z</dcterms:created>
  <dc:creator>AVoronkova</dc:creator>
  <dc:description/>
  <dc:language>en-US</dc:language>
  <cp:lastModifiedBy>word</cp:lastModifiedBy>
  <dcterms:modified xsi:type="dcterms:W3CDTF">2025-01-15T10:02:00Z</dcterms:modified>
  <cp:revision>2</cp:revision>
  <dc:subject/>
  <dc:title/>
</cp:coreProperties>
</file>