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before="0" w:after="0"/>
              <w:ind w:right="9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/ВУЗ/РОИ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52837158"/>
            <w:r>
              <w:rPr>
                <w:rFonts w:cs="Times New Roman" w:ascii="Times New Roman" w:hAnsi="Times New Roman"/>
                <w:sz w:val="26"/>
                <w:szCs w:val="26"/>
              </w:rPr>
              <w:t>Директо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52837158"/>
            <w:r>
              <w:rPr>
                <w:rFonts w:cs="Times New Roman" w:ascii="Times New Roman" w:hAnsi="Times New Roman"/>
                <w:sz w:val="26"/>
                <w:szCs w:val="26"/>
              </w:rPr>
              <w:t>ФГБУ «ЦСМС»</w:t>
            </w:r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у Д.В.</w:t>
            </w:r>
          </w:p>
        </w:tc>
      </w:tr>
    </w:tbl>
    <w:p>
      <w:pPr>
        <w:pStyle w:val="Bodytext41"/>
        <w:shd w:fill="auto" w:val="clear"/>
        <w:spacing w:lineRule="auto" w:line="276" w:before="300" w:after="200"/>
        <w:ind w:left="23" w:right="5385" w:hanging="23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auto" w:line="276" w:before="300" w:after="200"/>
        <w:ind w:left="23" w:right="5385" w:hanging="23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auto" w:line="276" w:before="300" w:after="200"/>
        <w:ind w:left="23" w:right="5385" w:hanging="23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auto" w:line="276" w:before="300" w:after="200"/>
        <w:ind w:left="23" w:right="5385" w:hanging="23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О направлении реестра победителей КОНКУРСА</w:t>
      </w:r>
    </w:p>
    <w:p>
      <w:pPr>
        <w:pStyle w:val="Bodytext41"/>
        <w:shd w:fill="auto" w:val="clear"/>
        <w:spacing w:lineRule="auto" w:line="276" w:before="300" w:after="200"/>
        <w:ind w:left="23" w:right="5385" w:hanging="23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auto" w:line="276" w:before="300" w:after="200"/>
        <w:ind w:left="23" w:right="5385" w:hanging="23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ажаемый Дмитрий Валериевич!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рамках реализации проекта «Больше, чем работа» (далее – Проект) ОРГАНИЗАЦИЯ/ВУЗ/РОИВ направляет Вам реестр победителей КОНКУРСА для рассмотрения в качестве участников Проекта (по программе ПРЕДПРИЯТИЯ) в количестве __ мест в период с ___ по ___ 2024 года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естр победителей КОНКУРСА – на 1 л. в 1 экз..</w:t>
      </w:r>
    </w:p>
    <w:p>
      <w:pPr>
        <w:pStyle w:val="ListParagraph"/>
        <w:tabs>
          <w:tab w:val="clear" w:pos="708"/>
          <w:tab w:val="left" w:pos="851" w:leader="none"/>
        </w:tabs>
        <w:spacing w:before="0" w:after="120"/>
        <w:ind w:left="113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120"/>
        <w:ind w:left="113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120"/>
        <w:ind w:left="113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120"/>
        <w:ind w:left="113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120"/>
        <w:ind w:left="113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/РУКОВОДИТЕЛЬ ОРГАНИЗАЦИИ                                                  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300"/>
      <w:ind w:hanging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9:00Z</dcterms:created>
  <dc:creator>AVoronkova</dc:creator>
  <dc:description/>
  <dc:language>en-US</dc:language>
  <cp:lastModifiedBy>word</cp:lastModifiedBy>
  <dcterms:modified xsi:type="dcterms:W3CDTF">2025-01-15T09:59:00Z</dcterms:modified>
  <cp:revision>2</cp:revision>
  <dc:subject/>
  <dc:title/>
</cp:coreProperties>
</file>