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auto" w:line="240" w:before="0" w:after="0"/>
        <w:ind w:left="40" w:hanging="0"/>
        <w:rPr>
          <w:color w:val="000000"/>
        </w:rPr>
      </w:pPr>
      <w:bookmarkStart w:id="0" w:name="bookmark0"/>
      <w:bookmarkEnd w:id="0"/>
      <w:r>
        <w:rPr>
          <w:color w:val="000000"/>
        </w:rPr>
        <w:t>СОГЛАШЕНИЕ</w:t>
      </w:r>
    </w:p>
    <w:p>
      <w:pPr>
        <w:pStyle w:val="Heading12"/>
        <w:keepNext w:val="true"/>
        <w:keepLines/>
        <w:spacing w:lineRule="auto" w:line="240" w:before="0" w:after="0"/>
        <w:ind w:left="40" w:hanging="0"/>
        <w:rPr>
          <w:color w:val="000000"/>
        </w:rPr>
      </w:pPr>
      <w:bookmarkStart w:id="1" w:name="bookmark1"/>
      <w:bookmarkEnd w:id="1"/>
      <w:r>
        <w:rPr>
          <w:color w:val="000000"/>
        </w:rPr>
        <w:t>О СОТРУДНИЧЕСТВЕ И ВЗАИМОДЕЙСТВИИ</w:t>
      </w:r>
    </w:p>
    <w:p>
      <w:pPr>
        <w:pStyle w:val="Bodytext21"/>
        <w:tabs>
          <w:tab w:val="clear" w:pos="708"/>
          <w:tab w:val="left" w:pos="6369" w:leader="none"/>
          <w:tab w:val="left" w:pos="7022" w:leader="underscore"/>
          <w:tab w:val="left" w:pos="8395" w:leader="underscor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tabs>
          <w:tab w:val="clear" w:pos="708"/>
          <w:tab w:val="left" w:pos="6369" w:leader="none"/>
          <w:tab w:val="left" w:pos="7022" w:leader="underscore"/>
          <w:tab w:val="left" w:pos="8395" w:leader="underscor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Москва                                                                             </w:t>
        <w:tab/>
        <w:t xml:space="preserve">           «____»  __________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учреждение </w:t>
        <w:br/>
        <w:t>«Центр содействия молодым специалистам» (далее – ФГБУ «ЦСМС»)</w:t>
        <w:br/>
        <w:t xml:space="preserve">в лице директора </w:t>
      </w:r>
      <w:r>
        <w:rPr>
          <w:rFonts w:ascii="Times New Roman" w:hAnsi="Times New Roman"/>
          <w:b/>
          <w:sz w:val="24"/>
          <w:szCs w:val="24"/>
        </w:rPr>
        <w:t>Литвина Дмитрия Валериевича</w:t>
      </w:r>
      <w:r>
        <w:rPr>
          <w:rFonts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_______________________ (далее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Университет/Техникум) </w:t>
        <w:br/>
        <w:t>в лице _____________________________</w:t>
      </w:r>
      <w:r>
        <w:rPr>
          <w:rFonts w:ascii="Times New Roman" w:hAnsi="Times New Roman"/>
          <w:sz w:val="24"/>
          <w:szCs w:val="24"/>
        </w:rPr>
        <w:t>, действующего на основании ____________________________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с другой стороны, в дальнейшем совместно именуемые Стороны, заключили настоящее соглашение (далее – Соглашение) о нижеследую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Heading12"/>
        <w:keepNext w:val="true"/>
        <w:numPr>
          <w:ilvl w:val="0"/>
          <w:numId w:val="2"/>
        </w:numPr>
        <w:tabs>
          <w:tab w:val="clear" w:pos="708"/>
          <w:tab w:val="left" w:pos="4276" w:leader="none"/>
        </w:tabs>
        <w:spacing w:lineRule="auto" w:line="360" w:before="0" w:after="0"/>
        <w:ind w:left="3900" w:hanging="0"/>
        <w:jc w:val="left"/>
        <w:rPr>
          <w:color w:val="000000"/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1. Соглашение заключено в целях обеспечения эффективного взаимодействия Сторон по вопросам сотрудничества </w:t>
      </w:r>
      <w:r>
        <w:rPr>
          <w:rFonts w:ascii="Times New Roman" w:hAnsi="Times New Roman"/>
          <w:sz w:val="24"/>
          <w:szCs w:val="24"/>
        </w:rPr>
        <w:t xml:space="preserve">и взаимодействия </w:t>
      </w:r>
      <w:r>
        <w:rPr>
          <w:rFonts w:ascii="Times New Roman" w:hAnsi="Times New Roman"/>
          <w:color w:val="000000"/>
          <w:sz w:val="24"/>
          <w:szCs w:val="24"/>
        </w:rPr>
        <w:t>в сфере молодежной поли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2.Взаимодействие Сторон в рамках Соглашения осуществляется</w:t>
        <w:br/>
        <w:t>на основе разработанных и согласованных планов, программ и других документов о совместном взаимодействии Сторон в целях настоящего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8"/>
          <w:tab w:val="left" w:pos="4104" w:leader="none"/>
        </w:tabs>
        <w:spacing w:lineRule="auto" w:line="360" w:before="0" w:after="0"/>
        <w:ind w:left="3720" w:hanging="0"/>
        <w:jc w:val="left"/>
        <w:rPr>
          <w:color w:val="000000"/>
          <w:sz w:val="24"/>
          <w:szCs w:val="24"/>
        </w:rPr>
      </w:pPr>
      <w:bookmarkStart w:id="3" w:name="bookmark3"/>
      <w:bookmarkEnd w:id="3"/>
      <w:r>
        <w:rPr>
          <w:color w:val="000000"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метом настоящего Соглашения является взаимодействие Сторон</w:t>
        <w:br/>
        <w:t>по организации и реализации проекта «Больше, чем работа» программы Росмолодежи «Больше, чем путешествие» (далее – Проект)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 и место проведения Проекта (субъекты Российской Федерации) ежегодно определяется Положением о Проекте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глашение заключено в целях обеспечения развития сотрудничества Сторон при выполнении приоритетных задач и разработке механизмов, обеспечивающих реализацию молодежной политики, по поддержке талантливой молодежи, включая студентов вузов, молодежного предпринимательства, молодежных проектов и инициатив, в том числе профессиональную ориентацию молодежи, формирование ее жизненных планов, карьерных устремлений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стоящее соглашение не влечет каких-либо финансовых обязательств Сторон в отношении друг друга. Деятельность Сторон в рамках Соглашения осуществляется без взаимных денежных расчетов, передачи имущества, иных объектов гражданских прав. Каждая Сторона несет свои собственные расходы, возникающие при выполнении условий настоящего Соглашения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8"/>
          <w:tab w:val="left" w:pos="3347" w:leader="none"/>
        </w:tabs>
        <w:spacing w:lineRule="auto" w:line="360" w:before="0" w:after="0"/>
        <w:ind w:left="2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заимодействия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 Стороны осуществляют сотрудничество, направленное на реализацию предмета Соглашения, а также оказывают друг другу содействие в решении задач, закрепленных в регламентирующих их деятельность докум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 Стороны осуществляют сотрудничество в соответствии</w:t>
        <w:br/>
        <w:t>с законодательством Российской Федерации, положениями и другими внутренними документами, регламентирующими их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 Стороны строят свои взаимоотношения на принципах равенства,</w:t>
        <w:br/>
        <w:t>открытого и честного партнерства, защиты взаимных интере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4. Стороны поддерживают конструктивное взаимодействие, принимают меры для обеспечения эффективного сотруднич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5. Стороны обмениваются информацией по вопросам, представляющим взаимный интерес, в целях реализации предмета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5.1. Обмен информацией осуществляется на принципах взаимопомощи</w:t>
        <w:br/>
        <w:t xml:space="preserve">и безвозмездности с учетом соблюдения требований законодательства </w:t>
        <w:br/>
        <w:t>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5.2. Любая из Сторон обязуется не разглашать информацию,</w:t>
        <w:br/>
        <w:t xml:space="preserve">представляемую в рамках Соглашения, если другая Сторона сочтет </w:t>
        <w:br/>
        <w:t>это нежелатель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6. В ходе осуществления сотрудничества и в целях обмена опытом Стороны могут создавать совещательные и экспертные органы (рабочие группы, координационные советы и др.). При взаимном согласии каждая из Сторон может направлять своих представителей для участия в мероприятиях, проводимых другой Сторо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7. Стороны оказывают взаимную поддержку по освещению в средствах массовой информации совмест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8. Сотрудничество Сторон может осуществляться также и в иных взаимосогласованных форм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9. Порядок взаимодействия Сторон по вопросам, не урегулированным Соглашением, устанавливается на основании дополнительных соглашений Сторон и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8"/>
          <w:tab w:val="left" w:pos="3467" w:leader="none"/>
        </w:tabs>
        <w:spacing w:lineRule="auto" w:line="360" w:before="0" w:after="0"/>
        <w:ind w:left="3100" w:hanging="0"/>
        <w:jc w:val="left"/>
        <w:rPr>
          <w:color w:val="000000"/>
          <w:sz w:val="24"/>
          <w:szCs w:val="24"/>
        </w:rPr>
      </w:pPr>
      <w:bookmarkStart w:id="4" w:name="bookmark5"/>
      <w:bookmarkEnd w:id="4"/>
      <w:r>
        <w:rPr>
          <w:color w:val="000000"/>
          <w:sz w:val="24"/>
          <w:szCs w:val="24"/>
        </w:rPr>
        <w:t>Сферы сотрудничества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1. Взаимодействие Сторон в сфере молодежной политики осуществляется </w:t>
        <w:br/>
        <w:t>с учетом возложенных на них задач по следующим направле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лизация молодежной политики в сфере творческой, предпринимательской, добровольческой деятельности, а также развитие гражданской активности молодежи и формирование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лизация мероприятий, направленных на содействие профессиональной ориентации молодеж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ланирование и координация совместных мероприятий, направленных </w:t>
        <w:br/>
        <w:t>на популяризацию и поощрение интереса к экономическим и управленческим знаниям среди молодеж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спитание патриотично настроенной молодежи с активной жизненной позицией, профессиональными знаниями, демонстрирующей высокий уровень культурного развития, в том числе в сфере межнационального общения, способность принимать самостоятельные решения и нести за них ответственность;</w:t>
      </w:r>
    </w:p>
    <w:p>
      <w:pPr>
        <w:pStyle w:val="Bodytext21"/>
        <w:tabs>
          <w:tab w:val="clear" w:pos="708"/>
          <w:tab w:val="left" w:pos="1352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овместных мероприятий (</w:t>
      </w:r>
      <w:r>
        <w:rPr>
          <w:sz w:val="24"/>
          <w:szCs w:val="24"/>
        </w:rPr>
        <w:t>конференций, форумов, совещаний,</w:t>
        <w:br/>
        <w:t>выставок, молодежных фестивалей,</w:t>
      </w:r>
      <w:r>
        <w:rPr>
          <w:color w:val="000000"/>
          <w:sz w:val="24"/>
          <w:szCs w:val="24"/>
        </w:rPr>
        <w:t xml:space="preserve"> конкурсов, соревнований, иных молодежных</w:t>
        <w:br/>
        <w:t xml:space="preserve">проектов) и осуществление взаимодействия с общественными организациями </w:t>
        <w:br/>
        <w:t>и общественными движениями, представляющими интересы молодежи, в рамках компетенции Сторо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в конференциях (в том числе международных), совещаниях, семина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иным направлениям, дополнительно согласованным Сторонами, в целях осуществления взаимодействия, предусмотренного Соглашением.</w:t>
      </w:r>
      <w:bookmarkStart w:id="5" w:name="bookmark6"/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8"/>
          <w:tab w:val="left" w:pos="4027" w:leader="none"/>
        </w:tabs>
        <w:spacing w:lineRule="auto" w:line="360" w:before="0" w:after="0"/>
        <w:ind w:left="36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а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1. В рамках Соглашения Стороны в соответствии со своей компетенцией </w:t>
        <w:br/>
        <w:t>в установленном законодательством Российской Федерации порядке осуществляют прописанные ниже функции.</w:t>
      </w:r>
      <w:bookmarkStart w:id="6" w:name="bookmark7"/>
      <w:bookmarkEnd w:id="6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2. </w:t>
      </w:r>
      <w:r>
        <w:rPr>
          <w:rFonts w:ascii="Times New Roman" w:hAnsi="Times New Roman"/>
          <w:bCs/>
          <w:color w:val="000000"/>
          <w:sz w:val="24"/>
          <w:szCs w:val="24"/>
        </w:rPr>
        <w:t>Университет/Технику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информирует ФГБУ «ЦСМС» о мероприятиях по вопросам, обозначенным в Согла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 xml:space="preserve">приглашает представителей ФГБУ «ЦСМС» для участия </w:t>
        <w:br/>
        <w:t>в совместных мероприятиях по вопросам, обозначе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 xml:space="preserve">проводит конкурсный отбор, на основании которого формирует информационную базу (список участников) ФГБУ «ЦСМС» по форме в соответствии с Приложением № 1 к настоящему соглаше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 xml:space="preserve">передает информационную базу (список участников) Проекта ФГБУ «ЦСМС» не менее чем за 45 (сорок пять) рабочих дней до планируемой даты поездки. Внесение изменений после обозначенных сроков производится по согласованию с ФГБУ «ЦСМС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обеспечивает законность получения, передачи и иной обработки персональных данных потенциальных участников Проекта. Университет/Техникум обеспечивает получение согласий на обработку персональных данных участников Проекта по форме, установленной Приложением № 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оказывает информационную поддержку, сопровождение Проекта в СМИ и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ФГБУ «ЦСМС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 xml:space="preserve">оповещает </w:t>
      </w:r>
      <w:r>
        <w:rPr>
          <w:rFonts w:ascii="Times New Roman" w:hAnsi="Times New Roman"/>
          <w:bCs/>
          <w:color w:val="000000"/>
          <w:sz w:val="24"/>
          <w:szCs w:val="24"/>
        </w:rPr>
        <w:t>Университет/Техникум</w:t>
      </w:r>
      <w:r>
        <w:rPr>
          <w:rFonts w:ascii="Times New Roman" w:hAnsi="Times New Roman"/>
          <w:sz w:val="24"/>
          <w:szCs w:val="24"/>
        </w:rPr>
        <w:t xml:space="preserve"> о мероприятиях по вопросам,</w:t>
        <w:br/>
        <w:t>указа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приглашает представителей Университета/Техникума для участия</w:t>
        <w:br/>
        <w:t>в совместных мероприятиях по вопросам, указанным в Соглаш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утверждает результаты прохождения конкурсных испытаний при определении победителей для участия в Прое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обеспечивает возможность прохождения стажировок, производственных практик на предприятиях для участников Про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  </w:t>
      </w:r>
      <w:r>
        <w:rPr>
          <w:rFonts w:ascii="Times New Roman" w:hAnsi="Times New Roman"/>
          <w:sz w:val="24"/>
          <w:szCs w:val="24"/>
        </w:rPr>
        <w:t>оказывает содействие в направлении участников Проекта на стажировки, производственные практики и профориентационные 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ab/>
        <w:t>оказывает информационную поддержку, а также сопровождение Проекта в СМИ и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Контакты для оперативного взаимодействия определяются сторонами после заключения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5. Стороны вправе, в установленном законом порядке, привлекать</w:t>
        <w:br/>
        <w:t>либо назначать ответственных лиц для осуществления оперативного взаимодействия в рамках Согла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8"/>
          <w:tab w:val="left" w:pos="3623" w:leader="none"/>
        </w:tabs>
        <w:spacing w:lineRule="auto" w:line="360" w:before="0" w:after="0"/>
        <w:ind w:left="3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1. Соглашение вступает в силу с момента его подписания Сторонами </w:t>
        <w:br/>
        <w:t>и является бессроч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2. Изменения и дополнения к Соглашению оформляются дополнительными соглашениями, которые подписываются Сторонами и являются неотъемлемыми частями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.3. Любые публикации в СМИ, социальных сетях, относящиеся</w:t>
        <w:br/>
        <w:t>к сотрудничеству Сторон, в соответствии с настоящим Соглашением, должны быть предварительно согласованы Сторонами. Стороны разрешают друг другу размещать на своих официальных интернет – сайтах, официальных аккаунтах</w:t>
        <w:br/>
        <w:t>в социальных сетях и на иных ресурсах: фирменные наименования и символику (логотип/товарный знак) друг друга – на срок с даты подписания Сторонами Соглашения и до окончания срока действия Соглашения. Каждая Сторона направляет другой Стороне по электронной почте фирменные наименования и символику (логотип, товарный знак) друг друга – на срок с даты подписания Сторонами Соглашения и до окончания срока действия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.4. Разногласия, связанные с изменениями, исполнением или толкованием Соглашения, разрешаются Сторонами путем консультаций и переговоров.</w:t>
        <w:br/>
        <w:t>При отсутствии согласия спор между Сторонами подлежит рассмотрению</w:t>
        <w:br/>
        <w:t>в Арбитражном суде города Моск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5. Взаимодействие и/или переписка Сторон могут осуществляться посредством электронной почты, телефонной связи, мессенджеров или </w:t>
      </w:r>
      <w:r>
        <w:rPr>
          <w:rFonts w:ascii="Times New Roman" w:hAnsi="Times New Roman"/>
          <w:sz w:val="24"/>
          <w:szCs w:val="24"/>
        </w:rPr>
        <w:t>направления письменного извещения в виде заказных писем, телеграмм, или путем вручения письменного извещения под расписку получ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6. Каждая из Сторон вправе в одностороннем порядке расторгнуть</w:t>
        <w:br/>
        <w:t>Соглашение, известив не позднее, чем за 2 (два) месяца до момента</w:t>
        <w:br/>
        <w:t>его предполагаемого расторжения другую Стор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7. Соглашение составлено в 2 (двух)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7" w:name="bookmark8"/>
      <w:bookmarkEnd w:id="7"/>
      <w:r>
        <w:rPr>
          <w:rFonts w:ascii="Times New Roman" w:hAnsi="Times New Roman"/>
          <w:b/>
          <w:bCs/>
          <w:sz w:val="24"/>
          <w:szCs w:val="24"/>
        </w:rPr>
        <w:t>Адреса, реквизиты и подписи Сторон</w:t>
      </w:r>
    </w:p>
    <w:p>
      <w:pPr>
        <w:pStyle w:val="ListParagraph"/>
        <w:pBdr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b/>
                <w:bCs/>
              </w:rPr>
              <w:t>Федеральное государственное бюджетное учреждение «Центр содействия молодым специалист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9028, г. Москва, 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. Трёхсвятительский пер., д. 2/1, стр. 1, этаж 4, помещ/ком.Ⅰ/26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.: (495) 668–80–08 (доб. 8027)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career@business.fadm.gov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ГРН 1037700084564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Н 77070871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</w:rPr>
            </w:pPr>
            <w:r>
              <w:rPr>
                <w:rFonts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/>
              </w:rPr>
            </w:pPr>
            <w:r>
              <w:rPr>
                <w:rFonts w:ascii="Times New Roman" w:hAnsi="Times New Roman"/>
              </w:rPr>
              <w:t>____________Д.В. Литвин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от «____» ________202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ins w:id="0" w:author="Сторожева Анна  Сергеевна" w:date="2024-11-19T17:21:00Z">
              <w:r>
                <w:rPr>
                  <w:rFonts w:ascii="Times New Roman" w:hAnsi="Times New Roman"/>
                  <w:b/>
                  <w:bCs/>
                  <w:sz w:val="24"/>
                  <w:szCs w:val="24"/>
                </w:rPr>
                <w:t>Название учебного заведения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 w:eastAsia="SimSun;宋体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right="-371" w:hanging="0"/>
              <w:textAlignment w:val="baseline"/>
              <w:rPr>
                <w:rFonts w:ascii="Times New Roman" w:hAnsi="Times New Roman"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чтовый адрес (указывается в случае, если отличается от юридического адреса)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highlight w:val="yellow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_» ________2025 г.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3" w:gutter="0" w:header="709" w:top="1418" w:footer="0" w:bottom="151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к С</w:t>
      </w:r>
      <w:r>
        <w:rPr/>
        <w:t>оглашению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5"/>
        <w:gridCol w:w="641"/>
        <w:gridCol w:w="564"/>
        <w:gridCol w:w="397"/>
        <w:gridCol w:w="525"/>
        <w:gridCol w:w="573"/>
        <w:gridCol w:w="615"/>
        <w:gridCol w:w="688"/>
        <w:gridCol w:w="386"/>
        <w:gridCol w:w="724"/>
        <w:gridCol w:w="628"/>
        <w:gridCol w:w="598"/>
        <w:gridCol w:w="598"/>
        <w:gridCol w:w="598"/>
        <w:gridCol w:w="526"/>
        <w:gridCol w:w="700"/>
        <w:gridCol w:w="700"/>
        <w:gridCol w:w="700"/>
        <w:gridCol w:w="700"/>
        <w:gridCol w:w="724"/>
        <w:gridCol w:w="751"/>
        <w:gridCol w:w="655"/>
        <w:gridCol w:w="521"/>
      </w:tblGrid>
      <w:tr>
        <w:trPr>
          <w:trHeight w:val="1635" w:hRule="atLeast"/>
        </w:trPr>
        <w:tc>
          <w:tcPr>
            <w:tcW w:w="14475" w:type="dxa"/>
            <w:gridSpan w:val="24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bookmarkStart w:id="8" w:name="RANGE!A1%3AU4"/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br/>
              <w:t>Проект "Больше, чем работа"  - НАЗВАНИЕ И НАПРАВЛЕНИЕ ПОЕЗДКИ                                          Утверждаю:</w:t>
              <w:br/>
              <w:t xml:space="preserve">По состоянию _______________ (дата)                                                                                                                                   руководитель проекта _________________(ФИО, подпись)             </w:t>
              <w:br/>
              <w:t xml:space="preserve">                </w:t>
            </w:r>
            <w:bookmarkEnd w:id="8"/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атегория сертификата*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Тип программы*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Фамилия*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Имя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тчеств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ата рождения*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Телефон*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Email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ол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Регион проживания*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селённый пункт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Серия документа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омер документа*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Дата выдачи документа*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ем выдан докумен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Фамили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Имя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Отчество законного </w:t>
              <w:br/>
              <w:t>представителя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 xml:space="preserve">Номер законного </w:t>
              <w:br/>
              <w:t>представи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ород отправления (логистическая точк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звание учебного завед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Направление обуч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Курс обучения</w:t>
            </w:r>
          </w:p>
        </w:tc>
      </w:tr>
      <w:tr>
        <w:trPr>
          <w:trHeight w:val="6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2"/>
                <w:szCs w:val="12"/>
              </w:rPr>
              <w:t>заполняется в случае, если участнику на момент поездки не исполнится 18 ле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пециальный проек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ванови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01.01.2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90311122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color w:val="0563C1"/>
                <w:sz w:val="12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12"/>
                  <w:szCs w:val="12"/>
                  <w:u w:val="single"/>
                </w:rPr>
                <w:t>ivanov@mail.ru</w:t>
              </w:r>
            </w:hyperlink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Ставропольский кра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ятигорс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22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.01.20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дан ГУ МВД РОССИИ по …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оск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осковский государственный университ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.01.03.02</w:t>
              <w:br/>
              <w:t>Прикладная математика и информа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 кур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14" w:right="1418" w:gutter="0" w:header="709" w:top="1418" w:footer="0" w:bottom="70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к Соглашению</w:t>
      </w:r>
    </w:p>
    <w:p>
      <w:pPr>
        <w:pStyle w:val="Heading12"/>
        <w:keepNext w:val="true"/>
        <w:keepLines/>
        <w:tabs>
          <w:tab w:val="clear" w:pos="708"/>
          <w:tab w:val="left" w:pos="3167" w:leader="none"/>
        </w:tabs>
        <w:spacing w:lineRule="auto" w:line="240" w:before="0" w:after="0"/>
        <w:jc w:val="right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  <w:br/>
        <w:t>участника молодежного проекта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БОЛЬШЕ, ЧЕМ РАБОТА» (далее – Проект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окумент, удостоверяющий личность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серия, номер, выдавший орган и дата выдачи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ород, улица, номер дома и квартиры)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несовпадения мест регистрации и проживания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далее – Участник) даю свое согласие федеральному государственному бюджетному учреждению «Центр содействия молодым специалистам» (далее – Оператор), расположенному по адресу: 109028, г. Москва, Большой Трёхсвятительский переулок,</w:t>
        <w:br/>
        <w:t xml:space="preserve">д. 2/1, стр. 1, этаж 4 помещ./к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26, ИНН/КПП 7707087175/770901001, на обработку моих персональных данных в соответствии со следующими целями обработки: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/>
      </w:pPr>
      <w:bookmarkStart w:id="9" w:name="_Hlk133398514"/>
      <w:r>
        <w:rPr>
          <w:sz w:val="24"/>
          <w:szCs w:val="24"/>
        </w:rPr>
        <w:t>общие сведения (Ф.И.О., пол, гражданство, дата рождения, изображение)</w:t>
      </w:r>
      <w:bookmarkEnd w:id="9"/>
      <w:r>
        <w:rPr>
          <w:sz w:val="24"/>
          <w:szCs w:val="24"/>
        </w:rPr>
        <w:t xml:space="preserve"> 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/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окумента, удостоверяющего личность (серия и номер документа, кем</w:t>
        <w:br/>
        <w:t xml:space="preserve">и когда выдан документ, регион проживания, адрес регистрации по месту жительства) </w:t>
        <w:br/>
        <w:t>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bookmarkStart w:id="10" w:name="_Hlk133398563"/>
      <w:r>
        <w:rPr>
          <w:sz w:val="24"/>
          <w:szCs w:val="24"/>
        </w:rPr>
        <w:t>сведения об образовании (образование (высшее, среднее, начальное), наименование учебного заведения, специальность (квалификация), номер диплома, дата окончания обучения, сведения о знании иностранных языков, сведения о дополнительном образовании</w:t>
      </w:r>
      <w:bookmarkEnd w:id="10"/>
      <w:r>
        <w:rPr>
          <w:sz w:val="24"/>
          <w:szCs w:val="24"/>
        </w:rPr>
        <w:t>) 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bookmarkStart w:id="11" w:name="_Hlk133397750"/>
      <w:r>
        <w:rPr>
          <w:sz w:val="24"/>
          <w:szCs w:val="24"/>
        </w:rPr>
        <w:t xml:space="preserve">сведения о месте и опыте работы (наименование организации, должность, регион осуществления деятельности) </w:t>
      </w:r>
      <w:bookmarkEnd w:id="11"/>
      <w:r>
        <w:rPr>
          <w:sz w:val="24"/>
          <w:szCs w:val="24"/>
        </w:rPr>
        <w:t>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bookmarkStart w:id="12" w:name="_Hlk133398587"/>
      <w:bookmarkEnd w:id="12"/>
      <w:r>
        <w:rPr>
          <w:sz w:val="24"/>
          <w:szCs w:val="24"/>
        </w:rPr>
        <w:t>сведения о воинской обязанности (отношение к воинской обязанности, воинское звание, серия и номер военного билета, дата выдачи военного билета) 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bookmarkStart w:id="13" w:name="_Hlk133398587"/>
      <w:bookmarkStart w:id="14" w:name="_Hlk133398623"/>
      <w:bookmarkStart w:id="15" w:name="_Hlk133397774"/>
      <w:bookmarkEnd w:id="13"/>
      <w:bookmarkEnd w:id="14"/>
      <w:r>
        <w:rPr>
          <w:sz w:val="24"/>
          <w:szCs w:val="24"/>
        </w:rPr>
        <w:t>контактная информация (номер телефона, имя учетной записи (логин) на сайте проекта, адрес электронной почты, адрес фактического места проживания)</w:t>
      </w:r>
      <w:bookmarkEnd w:id="15"/>
      <w:r>
        <w:rPr>
          <w:sz w:val="24"/>
          <w:szCs w:val="24"/>
        </w:rPr>
        <w:t xml:space="preserve"> дл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 участников, организаторов и партнеров на мероприятия, проводимые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грантовом обеспечении физических лиц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и поощрения участников, победителей и призеров мероприятий, проводимых Оператором (в том числе реализация туристических поездок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ами пребывания (проживания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транспортного обслуживания (трансфера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новых участников для участия в мероприятиях, проводимых Оператором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ст для прохождения стажировок, производственных практик</w:t>
        <w:br/>
        <w:t>и обеспечение возможности трудоустройства;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о молодежных проектах и мероприятиях путем рассылки электронных сообщений; </w:t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а анкет, осуществления опросов и аналитических исследований по результатам проведенных мероприятий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/>
      </w:pPr>
      <w:bookmarkStart w:id="16" w:name="_Hlk133398623"/>
      <w:bookmarkStart w:id="17" w:name="_Hlk133397795"/>
      <w:bookmarkEnd w:id="16"/>
      <w:r>
        <w:rPr>
          <w:sz w:val="24"/>
          <w:szCs w:val="24"/>
        </w:rPr>
        <w:t>сведения о транспортном средстве (марка, государственный номер) дл</w:t>
      </w:r>
      <w:bookmarkEnd w:id="17"/>
      <w:r>
        <w:rPr>
          <w:sz w:val="24"/>
          <w:szCs w:val="24"/>
        </w:rPr>
        <w:t>я целей:</w:t>
      </w:r>
    </w:p>
    <w:p>
      <w:pPr>
        <w:pStyle w:val="Normal"/>
        <w:numPr>
          <w:ilvl w:val="1"/>
          <w:numId w:val="3"/>
        </w:numPr>
        <w:pBdr/>
        <w:spacing w:lineRule="auto" w:line="240" w:before="240" w:after="120"/>
        <w:ind w:left="0" w:firstLine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ропускного режима на территорию партнеров проектов</w:t>
        <w:br/>
        <w:t>в рамках мероприятий, проводим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следующего перечня действий в отношении моих персональных данных, которые необходимы для достижения указанных выше целей: сбор, запись, систематизация, накопление, хранение, уточнение (обновление, изменение), извлечение, использование, предоставление, доступ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ботка персональных данных будет осуществляться смешанным способом</w:t>
        <w:br/>
        <w:t>с помощью средств вычислительной техники с передачей информации с использованием сети связи общего пользования Интернет (в рамках передачи ряда сведений</w:t>
        <w:br/>
        <w:t>в информационные системы государственных органов), а также путем ведения документов на бумажных носителях.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мной также на передачу моих персональных данных следующим третьим лицам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Федеральное агентство по делам молодежи (109028, г. Москва,</w:t>
        <w:br/>
        <w:t>Большой Трёхсвятительский переулок, д. 2/1, стр. 2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е учреждения Федерального агентства по делам молодёж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Федеральная служба безопасности Российской Федерации (101000,</w:t>
        <w:br/>
        <w:t>г. Москва, ул.  Большая Лубянка, д. 1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охраны Российской Федерации (103986, г. Москва,</w:t>
        <w:br/>
        <w:t>ул. Кремль, д. 9)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федеральные органы исполнительной власт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для целей аккредитации участников, организаторов и партнеров на мероприятия, проводимые Оператором; сбора анкет, осуществления опросов и аналитических исследований по результатам проведенных мероприятий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/>
      </w:pPr>
      <w:r>
        <w:rPr>
          <w:sz w:val="24"/>
          <w:szCs w:val="24"/>
          <w:highlight w:val="darkGray"/>
        </w:rPr>
        <w:t>ПРЕДПРИЯТИЕ</w:t>
      </w:r>
      <w:r>
        <w:rPr>
          <w:sz w:val="24"/>
          <w:szCs w:val="24"/>
        </w:rPr>
        <w:t xml:space="preserve"> (партнер ФГБУ «ЦСМС» в рамках Проекта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для целей участия в мероприятиях, проводимых Оператором; обеспечения мест для прохождения стажировок, производственных практик и обеспечение возможности трудоустройства, а также для цели обеспечения пропускного режима на территорию партнеров проектов в рамках мероприятий, проводимых Оператором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«Больше, чем путешествие»</w:t>
        <w:br/>
        <w:t>(121099, г. Москва, Новинский б-р, д. 3, стр. 1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обеспечения транспортного обслуживания (трансфера); награждения и поощрения участников, победителей и призеров мероприятий, проводимых оператором (в том числе реализация туристических поездок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Я проинформирован(а), что Оператор гарантирует конфиденциальность моих персональных данных в соответствии с действующим законодательством </w:t>
        <w:br/>
        <w:t>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Мне разъяснены юридические последствия отказа от предоставления</w:t>
        <w:br/>
        <w:t>моих персональных данны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полного закрытия 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Я проинформирован(а) о том, что в случае отзыва настоящего согласия работодатель вправе продолжить обработку моих персональных данных</w:t>
        <w:br/>
        <w:t>без моего согласия при наличии оснований, указанных в пп. </w:t>
      </w:r>
      <w:r>
        <w:rPr>
          <w:rFonts w:ascii="Times New Roman" w:hAnsi="Times New Roman"/>
          <w:sz w:val="24"/>
          <w:szCs w:val="24"/>
        </w:rPr>
        <w:t>2-11</w:t>
      </w:r>
      <w:r>
        <w:rPr>
          <w:sz w:val="24"/>
          <w:szCs w:val="24"/>
        </w:rPr>
        <w:t xml:space="preserve"> ч</w:t>
      </w:r>
      <w:r>
        <w:rPr>
          <w:rFonts w:ascii="Times New Roman" w:hAnsi="Times New Roman"/>
          <w:sz w:val="24"/>
          <w:szCs w:val="24"/>
        </w:rPr>
        <w:t>. 1</w:t>
      </w:r>
      <w:r>
        <w:rPr>
          <w:sz w:val="24"/>
          <w:szCs w:val="24"/>
        </w:rPr>
        <w:t xml:space="preserve"> ст. </w:t>
      </w:r>
      <w:r>
        <w:rPr>
          <w:rFonts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 Федерального закона от </w:t>
      </w:r>
      <w:r>
        <w:rPr>
          <w:rFonts w:ascii="Times New Roman" w:hAnsi="Times New Roman"/>
          <w:sz w:val="24"/>
          <w:szCs w:val="24"/>
        </w:rPr>
        <w:t>27</w:t>
      </w:r>
      <w:r>
        <w:rPr>
          <w:sz w:val="24"/>
          <w:szCs w:val="24"/>
        </w:rPr>
        <w:t xml:space="preserve"> июля </w:t>
      </w:r>
      <w:r>
        <w:rPr>
          <w:rFonts w:ascii="Times New Roman" w:hAnsi="Times New Roman"/>
          <w:sz w:val="24"/>
          <w:szCs w:val="24"/>
        </w:rPr>
        <w:t>2006 </w:t>
      </w:r>
      <w:r>
        <w:rPr/>
        <w:t>г. «О персональных данных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55"/>
        <w:gridCol w:w="3475"/>
      </w:tblGrid>
      <w:tr>
        <w:trPr/>
        <w:tc>
          <w:tcPr>
            <w:tcW w:w="339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18"/>
        <w:ind w:hanging="0"/>
        <w:rPr/>
      </w:pPr>
      <w:r>
        <w:rPr/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394" w:leader="none"/>
          <w:tab w:val="left" w:pos="3573" w:leader="none"/>
          <w:tab w:val="left" w:pos="4930" w:leader="none"/>
          <w:tab w:val="left" w:pos="5998" w:leader="none"/>
          <w:tab w:val="left" w:pos="7901" w:leader="none"/>
        </w:tabs>
        <w:spacing w:lineRule="auto" w:line="360" w:before="1" w:after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2"/>
        <w:keepNext w:val="true"/>
        <w:keepLines/>
        <w:tabs>
          <w:tab w:val="clear" w:pos="708"/>
          <w:tab w:val="left" w:pos="3167" w:leader="none"/>
        </w:tabs>
        <w:spacing w:lineRule="auto" w:line="240" w:before="0" w:after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15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7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Style14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0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Style14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  <w:fldChar w:fldCharType="begin"/>
    </w:r>
    <w:r>
      <w:rPr>
        <w:sz w:val="30"/>
        <w:szCs w:val="30"/>
        <w:rFonts w:ascii="Times New Roman" w:hAnsi="Times New Roman"/>
      </w:rPr>
      <w:instrText xml:space="preserve"> PAGE </w:instrText>
    </w:r>
    <w:r>
      <w:rPr>
        <w:sz w:val="30"/>
        <w:szCs w:val="30"/>
        <w:rFonts w:ascii="Times New Roman" w:hAnsi="Times New Roman"/>
      </w:rPr>
      <w:fldChar w:fldCharType="separate"/>
    </w:r>
    <w:r>
      <w:rPr>
        <w:sz w:val="30"/>
        <w:szCs w:val="30"/>
        <w:rFonts w:ascii="Times New Roman" w:hAnsi="Times New Roman"/>
      </w:rPr>
      <w:t>12</w:t>
    </w:r>
    <w:r>
      <w:rPr>
        <w:sz w:val="30"/>
        <w:szCs w:val="30"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sz w:val="30"/>
        <w:szCs w:val="30"/>
      </w:rPr>
    </w:pPr>
    <w:r>
      <w:rPr>
        <w:rFonts w:ascii="Times New Roman" w:hAnsi="Times New Roman"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40" w:after="240"/>
      <w:outlineLvl w:val="0"/>
    </w:pPr>
    <w:rPr>
      <w:rFonts w:ascii="Times New Roman" w:hAnsi="Times New Roman" w:eastAsia="Arial" w:cs="Arial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360" w:before="0" w:after="0"/>
      <w:ind w:firstLine="709"/>
      <w:jc w:val="both"/>
      <w:outlineLvl w:val="1"/>
    </w:pPr>
    <w:rPr>
      <w:rFonts w:ascii="Times New Roman" w:hAnsi="Times New Roman" w:eastAsia="Arial" w:cs="Arial"/>
      <w:color w:val="000000"/>
      <w:sz w:val="28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TOC2Char">
    <w:name w:val="TOC 2 Char"/>
    <w:qFormat/>
    <w:rPr/>
  </w:style>
  <w:style w:type="character" w:styleId="CommentReference">
    <w:name w:val="Comment Reference"/>
    <w:qFormat/>
    <w:rPr>
      <w:sz w:val="16"/>
    </w:rPr>
  </w:style>
  <w:style w:type="character" w:styleId="TOC4Char">
    <w:name w:val="TOC 4 Char"/>
    <w:qFormat/>
    <w:rPr/>
  </w:style>
  <w:style w:type="character" w:styleId="TOC6Char">
    <w:name w:val="TOC 6 Char"/>
    <w:qFormat/>
    <w:rPr/>
  </w:style>
  <w:style w:type="character" w:styleId="TOC7Char">
    <w:name w:val="TOC 7 Char"/>
    <w:qFormat/>
    <w:rPr/>
  </w:style>
  <w:style w:type="character" w:styleId="Bodytext2">
    <w:name w:val="Body text (2)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OC3Char">
    <w:name w:val="TOC 3 Char"/>
    <w:qFormat/>
    <w:rPr/>
  </w:style>
  <w:style w:type="character" w:styleId="Heading11">
    <w:name w:val="Heading #1"/>
    <w:qFormat/>
    <w:rPr>
      <w:rFonts w:ascii="Times New Roman" w:hAnsi="Times New Roman" w:cs="Times New Roman"/>
      <w:b/>
      <w:sz w:val="28"/>
    </w:rPr>
  </w:style>
  <w:style w:type="character" w:styleId="CommentTextChar">
    <w:name w:val="Comment Text Char"/>
    <w:qFormat/>
    <w:rPr>
      <w:sz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color w:val="757575"/>
      <w:sz w:val="20"/>
    </w:rPr>
  </w:style>
  <w:style w:type="character" w:styleId="TOC1Char">
    <w:name w:val="TOC 1 Char"/>
    <w:qFormat/>
    <w:rPr>
      <w:rFonts w:ascii="XO Thames;Cambria" w:hAnsi="XO Thames;Cambria" w:cs="XO Thames;Cambria"/>
      <w:b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Style13">
    <w:name w:val="Верхний колонтитул Знак"/>
    <w:basedOn w:val="1"/>
    <w:qFormat/>
    <w:rPr/>
  </w:style>
  <w:style w:type="character" w:styleId="Bodytext3">
    <w:name w:val="Body text (3)"/>
    <w:qFormat/>
    <w:rPr>
      <w:rFonts w:ascii="Times New Roman" w:hAnsi="Times New Roman" w:cs="Times New Roman"/>
    </w:rPr>
  </w:style>
  <w:style w:type="character" w:styleId="TOC9Char">
    <w:name w:val="TOC 9 Char"/>
    <w:qFormat/>
    <w:rPr/>
  </w:style>
  <w:style w:type="character" w:styleId="TOC8Char">
    <w:name w:val="TOC 8 Char"/>
    <w:qFormat/>
    <w:rPr/>
  </w:style>
  <w:style w:type="character" w:styleId="ListParagraphChar">
    <w:name w:val="List Paragraph Char"/>
    <w:basedOn w:val="1"/>
    <w:qFormat/>
    <w:rPr/>
  </w:style>
  <w:style w:type="character" w:styleId="CommentSubjectChar">
    <w:name w:val="Comment Subject Char"/>
    <w:qFormat/>
    <w:rPr>
      <w:b/>
      <w:sz w:val="20"/>
    </w:rPr>
  </w:style>
  <w:style w:type="character" w:styleId="TOC5Char">
    <w:name w:val="TOC 5 Char"/>
    <w:qFormat/>
    <w:rPr/>
  </w:style>
  <w:style w:type="character" w:styleId="SubtitleChar1">
    <w:name w:val="Subtitle Char1"/>
    <w:qFormat/>
    <w:rPr>
      <w:rFonts w:ascii="XO Thames;Cambria" w:hAnsi="XO Thames;Cambria" w:cs="XO Thames;Cambria"/>
      <w:i/>
      <w:color w:val="616161"/>
      <w:sz w:val="24"/>
    </w:rPr>
  </w:style>
  <w:style w:type="character" w:styleId="Toc10">
    <w:name w:val="toc 10"/>
    <w:qFormat/>
    <w:rPr/>
  </w:style>
  <w:style w:type="character" w:styleId="TitleChar1">
    <w:name w:val="Title Char1"/>
    <w:qFormat/>
    <w:rPr>
      <w:rFonts w:ascii="XO Thames;Cambria" w:hAnsi="XO Thames;Cambria" w:cs="XO Thames;Cambria"/>
      <w:b/>
      <w:sz w:val="52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12">
    <w:name w:val="(1) Обычный текст Знак"/>
    <w:qFormat/>
    <w:rPr>
      <w:rFonts w:ascii="Times New Roman" w:hAnsi="Times New Roman" w:eastAsia="Calibri"/>
      <w:color w:val="000000"/>
      <w:sz w:val="20"/>
      <w:szCs w:val="20"/>
      <w:lang w:val="en-US"/>
    </w:rPr>
  </w:style>
  <w:style w:type="character" w:styleId="111">
    <w:name w:val="Заголовок 1 Знак1"/>
    <w:qFormat/>
    <w:rPr>
      <w:rFonts w:ascii="Cambria" w:hAnsi="Cambria" w:eastAsia="Arial" w:cs="Arial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Arial" w:cs="Arial"/>
      <w:color w:val="365F91"/>
      <w:sz w:val="26"/>
      <w:szCs w:val="26"/>
    </w:rPr>
  </w:style>
  <w:style w:type="character" w:styleId="211">
    <w:name w:val="(2) Обычный текст 1-интервальный Знак"/>
    <w:qFormat/>
    <w:rPr>
      <w:rFonts w:ascii="Times New Roman" w:hAnsi="Times New Roman" w:eastAsia="Calibri"/>
      <w:color w:val="000000"/>
      <w:sz w:val="28"/>
      <w:szCs w:val="28"/>
      <w:lang w:val="en-US"/>
    </w:rPr>
  </w:style>
  <w:style w:type="character" w:styleId="NoSpacingChar">
    <w:name w:val="No Spacing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5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12">
    <w:name w:val="Заголовок 11"/>
    <w:qFormat/>
    <w:pPr>
      <w:widowControl/>
      <w:pBdr/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2"/>
      <w:lang w:val="ru-RU" w:bidi="ar-SA" w:eastAsia="zh-CN"/>
    </w:rPr>
  </w:style>
  <w:style w:type="paragraph" w:styleId="212">
    <w:name w:val="Заголовок 21"/>
    <w:qFormat/>
    <w:pPr>
      <w:widowControl/>
      <w:pBdr/>
      <w:bidi w:val="0"/>
      <w:spacing w:lineRule="auto" w:line="276"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2"/>
      <w:lang w:val="ru-RU" w:bidi="ar-SA" w:eastAsia="zh-CN"/>
    </w:rPr>
  </w:style>
  <w:style w:type="paragraph" w:styleId="31">
    <w:name w:val="Заголовок 31"/>
    <w:qFormat/>
    <w:pPr>
      <w:widowControl/>
      <w:pBdr/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2"/>
      <w:szCs w:val="22"/>
      <w:lang w:val="ru-RU" w:bidi="ar-SA" w:eastAsia="zh-CN"/>
    </w:rPr>
  </w:style>
  <w:style w:type="paragraph" w:styleId="41">
    <w:name w:val="Заголовок 41"/>
    <w:qFormat/>
    <w:pPr>
      <w:widowControl/>
      <w:pBdr/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2"/>
      <w:lang w:val="ru-RU" w:bidi="ar-SA" w:eastAsia="zh-CN"/>
    </w:rPr>
  </w:style>
  <w:style w:type="paragraph" w:styleId="51">
    <w:name w:val="Заголовок 51"/>
    <w:qFormat/>
    <w:pPr>
      <w:widowControl/>
      <w:pBdr/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pBdr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Contents4">
    <w:name w:val="TOC 4"/>
    <w:pPr>
      <w:widowControl/>
      <w:pBdr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6">
    <w:name w:val="TOC 6"/>
    <w:pPr>
      <w:widowControl/>
      <w:pBdr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7">
    <w:name w:val="TOC 7"/>
    <w:pPr>
      <w:widowControl/>
      <w:pBdr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pacing w:lineRule="exact" w:line="320" w:before="0" w:after="0"/>
    </w:pPr>
    <w:rPr>
      <w:rFonts w:ascii="Times New Roman" w:hAnsi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pPr>
      <w:widowControl/>
      <w:pBdr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pacing w:lineRule="atLeast" w:line="0" w:before="240" w:after="0"/>
      <w:jc w:val="center"/>
      <w:outlineLvl w:val="0"/>
    </w:pPr>
    <w:rPr>
      <w:rFonts w:ascii="Times New Roman" w:hAnsi="Times New Roman"/>
      <w:b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16">
    <w:name w:val="Гиперссылка1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WWFootnote">
    <w:name w:val="WW-Footnote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757575"/>
      <w:sz w:val="20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2"/>
      <w:szCs w:val="22"/>
      <w:lang w:val="ru-RU" w:bidi="ar-SA" w:eastAsia="zh-CN"/>
    </w:rPr>
  </w:style>
  <w:style w:type="paragraph" w:styleId="HeaderandFooter1">
    <w:name w:val="Header and Footer"/>
    <w:qFormat/>
    <w:pPr>
      <w:widowControl/>
      <w:pBdr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0"/>
      <w:szCs w:val="22"/>
      <w:lang w:val="ru-RU" w:bidi="ar-SA" w:eastAsia="zh-CN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pacing w:lineRule="atLeast" w:line="0" w:before="120" w:after="240"/>
      <w:jc w:val="right"/>
    </w:pPr>
    <w:rPr>
      <w:rFonts w:ascii="Times New Roman" w:hAnsi="Times New Roman"/>
    </w:rPr>
  </w:style>
  <w:style w:type="paragraph" w:styleId="Contents9">
    <w:name w:val="TOC 9"/>
    <w:pPr>
      <w:widowControl/>
      <w:pBdr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tents8">
    <w:name w:val="TOC 8"/>
    <w:pPr>
      <w:widowControl/>
      <w:pBdr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5">
    <w:name w:val="TOC 5"/>
    <w:pPr>
      <w:widowControl/>
      <w:pBdr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2"/>
      <w:lang w:val="ru-RU" w:bidi="ar-SA" w:eastAsia="zh-CN"/>
    </w:rPr>
  </w:style>
  <w:style w:type="paragraph" w:styleId="Toc101">
    <w:name w:val="toc 10"/>
    <w:qFormat/>
    <w:pPr>
      <w:widowControl/>
      <w:pBdr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">
    <w:name w:val="(1) Обычный текст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Calibri"/>
      <w:color w:val="000000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16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213">
    <w:name w:val="(2) Обычный текст 1-интервальный"/>
    <w:basedOn w:val="Normal"/>
    <w:qFormat/>
    <w:pPr>
      <w:pBdr/>
      <w:spacing w:lineRule="auto" w:line="240" w:before="0" w:after="120"/>
      <w:ind w:firstLine="709"/>
      <w:jc w:val="both"/>
    </w:pPr>
    <w:rPr>
      <w:rFonts w:ascii="Times New Roman" w:hAnsi="Times New Roman" w:eastAsia="Calibri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business.fadm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vanov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Алла</dc:creator>
  <dc:description/>
  <dc:language>en-US</dc:language>
  <cp:lastModifiedBy>word</cp:lastModifiedBy>
  <cp:lastPrinted>2023-10-05T08:36:00Z</cp:lastPrinted>
  <dcterms:modified xsi:type="dcterms:W3CDTF">2025-02-25T11:27:00Z</dcterms:modified>
  <cp:revision>2</cp:revision>
  <dc:subject/>
  <dc:title/>
</cp:coreProperties>
</file>