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=id.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=id.30j0zll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ОТРУДНИЧЕСТВЕ И ВЗАИМОДЕЙСТВИИ</w:t>
      </w:r>
    </w:p>
    <w:p>
      <w:pPr>
        <w:pStyle w:val="Normal"/>
        <w:widowControl w:val="false"/>
        <w:tabs>
          <w:tab w:val="clear" w:pos="720"/>
          <w:tab w:val="left" w:pos="6369" w:leader="none"/>
          <w:tab w:val="left" w:pos="7022" w:leader="none"/>
          <w:tab w:val="left" w:pos="8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69" w:leader="none"/>
          <w:tab w:val="left" w:pos="7022" w:leader="none"/>
          <w:tab w:val="left" w:pos="8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Москва                                     </w:t>
        <w:tab/>
        <w:t xml:space="preserve">        «____»  __________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</w:t>
        <w:br/>
        <w:t xml:space="preserve">«Центр содействия молодым специалистам» (далее – ФГБУ «ЦСМС») в лице директ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вина Дмитрия Валери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 (дале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ниверситет/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едж) в лице 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его на основании 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другой стороны, в дальнейшем совместно именуемые Стороны, заключили настоящее соглашение (далее – Соглашение) о нижеследую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276" w:leader="none"/>
        </w:tabs>
        <w:spacing w:lineRule="auto" w:line="360" w:before="0" w:after="0"/>
        <w:ind w:left="39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bookmark=id.1fob9te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Соглашение заключено в целях обеспечения эффективного взаимодействия Сторон по вопросам сотруд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молодеж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Взаимодействие Сторон в рамках Соглашения осуществляется</w:t>
        <w:br/>
        <w:t>на основе разработанных и согласованных планов, программ и других документов о совместном взаимодействии Сторон в целях настоящего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4104" w:leader="none"/>
        </w:tabs>
        <w:spacing w:lineRule="auto" w:line="360" w:before="0" w:after="0"/>
        <w:ind w:left="3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3" w:name="bookmark=id.3znysh7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м настоящего Соглашения является взаимодействие Сторон</w:t>
        <w:br/>
        <w:t>по организации и реализации проекта «Больше, чем работа» программы Росмолодежи «Больше, чем путешествие» (далее – Проек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и место проведения Проекта (субъекты Российской Федерации) ежегодно определяется Положением о Проек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ние заключено в целях обеспечения развития сотрудничества Сторон при выполнении приоритетных задач и разработке механизмов, обеспечивающих реализацию молодежной политики, по поддержке талантливой молодежи, включая студентов вузов, молодежного предпринимательства, молодежных проектов и инициатив, в том числе профессиональную ориентацию молодежи, формирование ее жизненных планов, карьерных устремл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шение не влечет каких-либо финансовых обязательств Сторон в отношении друг друга. Деятельность Сторон в рамках Соглашения осуществляется без взаимных денежных расчетов, передачи имущества, иных объектов гражданских прав. Каждая Сторона несет свои собственные расходы, возникающие при выполнении условий настоящего Соглаш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347" w:leader="none"/>
        </w:tabs>
        <w:spacing w:lineRule="auto" w:line="360" w:before="0" w:after="0"/>
        <w:ind w:left="2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взаимодействия Стор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Стороны осуществляют сотрудничество, направленное на реализацию предмета Соглашения, а также оказывают друг другу содействие в решении задач, закрепленных в регламентирующих их деятельность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Стороны осуществляют сотрудничество в соответствии</w:t>
        <w:br/>
        <w:t>с законодательством Российской Федерации, положениями и другими внутренними документами, регламентирующими их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Стороны строят свои взаимоотношения на принципах равенства,</w:t>
        <w:br/>
        <w:t>открытого и честного партнерства, защиты взаимных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Стороны поддерживают конструктивное взаимодействие, принимают меры для обеспечения эффективного сотрудни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Стороны обмениваются информацией по вопросам, представляющим взаимный интерес, в целях реализации предмета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1. Обмен информацией осуществляется на принципах взаимопомощи</w:t>
        <w:br/>
        <w:t xml:space="preserve">и безвозмездности с учетом соблюдения требований законодательства </w:t>
        <w:br/>
        <w:t>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2. Любая из Сторон обязуется не разглашать информацию,</w:t>
        <w:br/>
        <w:t xml:space="preserve">представляемую в рамках Соглашения, если другая Сторона сочтет </w:t>
        <w:br/>
        <w:t>это нежел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В ходе осуществления сотрудничества и в целях обмена опытом Стороны могут создавать совещательные и экспертные органы (рабочие группы, координационные советы и др.). При взаимном согласии каждая из Сторон может направлять своих представителей для участия в мероприятиях, проводимых другой Сторо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Стороны оказывают взаимную поддержку по освещению в средствах массовой информации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Сотрудничество Сторон может осуществляться также и в иных взаимосогласованных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 Порядок взаимодействия Сторон по вопросам, не урегулированным Соглашением, устанавливается на основании дополнительных соглашений Сторон и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467" w:leader="none"/>
        </w:tabs>
        <w:spacing w:lineRule="auto" w:line="360" w:before="0" w:after="0"/>
        <w:ind w:left="3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4" w:name="bookmark=id.2et92p0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феры сотрудничества Стор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Взаимодействие Сторон в сфере молодежной политики осуществляется </w:t>
        <w:br/>
        <w:t>с учетом возложенных на них задач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молодежной политики в сфере творческой, предпринимательской, добровольческой деятельности, а также развитие гражданской активности молодежи и формирование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мероприятий, направленных на содействие профессиональной ориентации молоде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ование и координация совместных мероприятий, направленных </w:t>
        <w:br/>
        <w:t>на популяризацию и поощрение интереса к экономическим и управленческим знаниям среди молоде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патриотично настроенной молодежи с активной жизненной позицией, профессиональными знаниями, демонстрирующей высокий уровень культурного развития, в том числе в сфере межнационального общения, способность принимать самостоятельные решения и нести за них ответственность;</w:t>
      </w:r>
    </w:p>
    <w:p>
      <w:pPr>
        <w:pStyle w:val="Normal"/>
        <w:widowControl w:val="false"/>
        <w:tabs>
          <w:tab w:val="clear" w:pos="720"/>
          <w:tab w:val="left" w:pos="135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совместных мероприятий (конференций, форумов, совещаний,</w:t>
        <w:br/>
        <w:t>выставок, молодежных фестивалей, конкурсов, соревнований, иных молодежных</w:t>
        <w:br/>
        <w:t xml:space="preserve">проектов) и осуществление взаимодействия с общественными организациями </w:t>
        <w:br/>
        <w:t>и общественными движениями, представляющими интересы молодежи, в рамках компетенции Стор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нференциях (в том числе международных), совещаниях, семина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ым направлениям, дополнительно согласованным Сторонами, в целях осуществления взаимодействия, предусмотренного Соглашением.</w:t>
      </w:r>
      <w:bookmarkStart w:id="5" w:name="bookmark=id.tyjcwt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4027" w:leader="none"/>
        </w:tabs>
        <w:spacing w:lineRule="auto" w:line="360" w:before="0" w:after="0"/>
        <w:ind w:left="36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зательства Стор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В рамках Соглашения Стороны в соответствии со своей компетенцией </w:t>
        <w:br/>
        <w:t>в установленном законодательством Российской Федерации порядке осуществляют прописанные ниже функции.</w:t>
      </w:r>
      <w:bookmarkStart w:id="6" w:name="bookmark=id.3dy6vkm"/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Университет/Колледж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формирует ФГБУ «ЦСМС» о мероприятиях по вопросам, обозначе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глашает представителей ФГБУ «ЦСМС» для участия </w:t>
        <w:br/>
        <w:t>в совместных мероприятиях по вопросам, обозначе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водит конкурсный отбор, на основании которого формирует информационную базу (список участников) ФГБУ «ЦСМС» по форме в соответствии с Приложением № 1 к настоящему соглаше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редает информационную базу (список участников) Проекта ФГБУ «ЦСМС» не менее чем за 45 (сорок пять) рабочих дней до планируемой даты поездки. Внесение изменений после обозначенных сроков производится по согласованию с ФГБУ «ЦСМС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eading=h.1t3h5sf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еспечивает законность получения, передачи и иной обработки персональных данных потенциальных участников Проекта в соответствии с Дополнительным соглашением к настоящему соглашению. Университет/Колледж обеспечивает получение согласий на обработку персональных данных участников Проекта по форме, установленной Приложением № 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ывает информационную поддержку, сопровождение Проекта в СМИ и социа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ФГБУ «ЦСМС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повещ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итет/Коллед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ероприятиях по вопросам,</w:t>
        <w:br/>
        <w:t>указа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глашает представителей Университет/Колледжа для участия</w:t>
        <w:br/>
        <w:t>в совместных мероприятиях по вопросам, указа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тверждает результаты прохождения конкурсных испытаний при определении победителей для участия в Проек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еспечивает возможность прохождения стажировок, производственных практик на предприятиях для участников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уществляет направление участников Проекта на стажировки, производственные практики и профориентационные 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ывает информационную поддержку, а также сопровождение Проекта в СМИ и социа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Оперативное взаимодействие Сторон в целях исполнения Соглашения осуществля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 стороны ФГБУ «ЦСМС» – Отдел содействия реализации карьерных возможностей Управления по реализации государственной молодежной поли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 стороны Университета/Колле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едставитель от Университета/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Стороны вправе, в установленном законом порядке, привлекать</w:t>
        <w:br/>
        <w:t>либо назначать ответственных лиц для осуществления оперативного взаимодействия в рамках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623" w:leader="none"/>
        </w:tabs>
        <w:spacing w:lineRule="auto" w:line="360" w:before="0" w:after="0"/>
        <w:ind w:left="3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Соглашение вступает в силу с момента его подписания Сторонами </w:t>
        <w:br/>
        <w:t>и является бессрочны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Изменения и дополнения к Соглашению оформляются дополнительными соглашениями, которые подписываются Сторонами и являются неотъемлемыми частями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Любые публикации в СМИ, социальных сетях, относящиеся</w:t>
        <w:br/>
        <w:t>к сотрудничеству Сторон, в соответствии с настоящим Соглашением, должны быть предварительно согласованы Сторонами. Стороны разрешают друг другу размещать на своих официальных интернет – сайтах, официальных аккаунтах</w:t>
        <w:br/>
        <w:t>в социальных сетях и на иных ресурсах: фирменные наименования и символику (логотип/товарный знак) друг друга – на срок с даты подписания Сторонами Соглашения и до окончания срока действия Соглашения. Каждая Сторона направляет другой Стороне по электронной почте фирменные наименования</w:t>
        <w:br/>
        <w:t>и символику (логотип, товарный знак) друг друга – на срок с даты подписания Сторонами Соглашения и до окончания срока действия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Разногласия, связанные с изменениями, исполнением или толкованием Соглашения, разрешаются Сторонами путем консультаций и переговоров.</w:t>
        <w:br/>
        <w:t>При отсутствии согласия спор между Сторонами подлежит рассмотрению</w:t>
        <w:br/>
        <w:t>в Арбитражном суде города Мос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5. Взаимодействие и/или переписка Сторон могут осуществляться посредством электронной почты, телефонной связи, мессенджеров или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 письменного извещения в виде заказных писем, телеграмм, или путем вручения письменного извещения под расписку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. Каждая из Сторон вправе в одностороннем порядке расторгнуть</w:t>
        <w:br/>
        <w:t>Соглашение, известив не позднее, чем за 2 (два) месяца до момента</w:t>
        <w:br/>
        <w:t>его предполагаемого расторжения другую Стор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. Соглашение составлено в 2 (двух) экземплярах (по одному экземпляру для каждой из Сторон)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8" w:name="bookmark=id.4d34og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  <w:br/>
              <w:t>«Центр содействия молодым специалиста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9028, г. Моск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. Трёхсвятительский пер., д. 2/1, стр. 1, этаж 4, помещ/ком.Ⅰ/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.: (495) 668–80–08 (доб. 8027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areer@business.fadm.gov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РН 1037700084564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77070871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Д.В. Лит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«____» ________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ins w:id="0" w:author="Сторожева Анна  Сергеевна" w:date="2024-11-19T17:21:00Z">
              <w:r>
                <w:rPr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Название учебного заведения</w:t>
              </w:r>
            </w:ins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40" w:before="0" w:after="0"/>
              <w:ind w:right="-3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чтовый адрес (указывается в случае, если отличается от юридического адрес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____» ________2024 г.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3" w:gutter="0" w:header="709" w:top="1418" w:footer="0" w:bottom="15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соглашению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8"/>
        <w:gridCol w:w="675"/>
        <w:gridCol w:w="641"/>
        <w:gridCol w:w="564"/>
        <w:gridCol w:w="397"/>
        <w:gridCol w:w="525"/>
        <w:gridCol w:w="573"/>
        <w:gridCol w:w="615"/>
        <w:gridCol w:w="688"/>
        <w:gridCol w:w="386"/>
        <w:gridCol w:w="724"/>
        <w:gridCol w:w="628"/>
        <w:gridCol w:w="598"/>
        <w:gridCol w:w="598"/>
        <w:gridCol w:w="598"/>
        <w:gridCol w:w="526"/>
        <w:gridCol w:w="700"/>
        <w:gridCol w:w="700"/>
        <w:gridCol w:w="700"/>
        <w:gridCol w:w="700"/>
        <w:gridCol w:w="724"/>
        <w:gridCol w:w="751"/>
        <w:gridCol w:w="655"/>
        <w:gridCol w:w="521"/>
      </w:tblGrid>
      <w:tr>
        <w:trPr>
          <w:trHeight w:val="1635" w:hRule="atLeast"/>
        </w:trPr>
        <w:tc>
          <w:tcPr>
            <w:tcW w:w="14475" w:type="dxa"/>
            <w:gridSpan w:val="24"/>
            <w:tcBorders/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bookmarkStart w:id="9" w:name="bookmark=id.2s8eyo1"/>
            <w:bookmarkEnd w:id="9"/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br/>
              <w:t>Проект "Больше, чем работа"  - НАЗВАНИЕ И НАПРАВЛЕНИЕ ПОЕЗДКИ                                          Утверждаю:</w:t>
              <w:br/>
              <w:t xml:space="preserve">По состоянию _______________ (дата)                                                                                                                                   руководитель проекта _________________(ФИО, подпись)             </w:t>
              <w:br/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Категория сертификата*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Тип программы*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Фамилия*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Имя*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Отчество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Дата рождения*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Телефон*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Email*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Пол*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Регион проживания*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Населённый пункт*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Серия документа*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Номер документа*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Дата выдачи документа*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Кем выдан документ</w:t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Фамилия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Имя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Отчество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Номер законного </w:t>
              <w:br/>
              <w:t>представителя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Город отправления (логистическая точка)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Название учебного заведения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Направление обучения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Курс обучения</w:t>
            </w:r>
          </w:p>
        </w:tc>
      </w:tr>
      <w:tr>
        <w:trPr>
          <w:trHeight w:val="645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>заполняется в случае, если участнику на момент поездки не исполнится 18 лет</w:t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5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пециальный проект</w:t>
            </w:r>
          </w:p>
        </w:tc>
        <w:tc>
          <w:tcPr>
            <w:tcW w:w="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ванов</w:t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ван</w:t>
            </w:r>
          </w:p>
        </w:tc>
        <w:tc>
          <w:tcPr>
            <w:tcW w:w="5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ванович</w:t>
            </w:r>
          </w:p>
        </w:tc>
        <w:tc>
          <w:tcPr>
            <w:tcW w:w="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1.01.2001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031112233</w:t>
            </w:r>
          </w:p>
        </w:tc>
        <w:tc>
          <w:tcPr>
            <w:tcW w:w="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563C1"/>
                <w:sz w:val="12"/>
                <w:szCs w:val="12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2"/>
                  <w:szCs w:val="12"/>
                  <w:u w:val="single"/>
                </w:rPr>
                <w:t>ivanov@mail.ru</w:t>
              </w:r>
            </w:hyperlink>
          </w:p>
        </w:tc>
        <w:tc>
          <w:tcPr>
            <w:tcW w:w="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м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тавропольский край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ятигорск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2233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.01.2015</w:t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ыдан ГУ МВД РОССИИ по …..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Москва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Московский государственный университет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01.03.02</w:t>
              <w:br/>
              <w:t>Прикладная математика и информатика</w:t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 курс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14" w:right="1418" w:gutter="0" w:header="709" w:top="1418" w:footer="0" w:bottom="7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соглашению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  <w:br/>
        <w:t>участника молодежного проекта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, ЧЕМ РАБОТА» (далее – Проект)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кумент, удостоверяющий личность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кумента, серия, номер, выдавший орган и дата выдачи)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ород, улица, номер дома и квартиры)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несовпадения мест регистрации и проживания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далее – Участник) даю свое согласие федеральному государственному бюджетному учреждению «Центр содействия молодым специалистам» (далее – Оператор), расположенному по адресу: 109028, г. Москва, Большой Трёхсвятительский переулок,</w:t>
        <w:br/>
        <w:t>д. 2/1, стр. 1, этаж 4 помещ./ком. I/26, ИНН/КПП 7707087175/770901001, на обработку моих персональных данных в соответствии со следующими целями обработ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10" w:name="_heading=h.17dp8vu"/>
      <w:bookmarkEnd w:id="10"/>
      <w:r>
        <w:rPr>
          <w:sz w:val="24"/>
          <w:szCs w:val="24"/>
        </w:rPr>
        <w:t>общие сведения (Ф.И.О., пол, гражданство, дата рождения, изображение) 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я о молодежных проектах и мероприятиях путем рассылки электронных сообщен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документа, удостоверяющего личность (серия и номер документа, кем</w:t>
        <w:br/>
        <w:t xml:space="preserve">и когда выдан документ, регион проживания, адрес регистрации по месту жительства) </w:t>
        <w:br/>
        <w:t>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11" w:name="_heading=h.3rdcrjn"/>
      <w:bookmarkEnd w:id="11"/>
      <w:r>
        <w:rPr>
          <w:sz w:val="24"/>
          <w:szCs w:val="24"/>
        </w:rPr>
        <w:t>сведения об образовании (образование (высшее, среднее, начальное), наименование учебного заведения, специальность (квалификация), номер диплома, дата окончания обучения, сведения о знании иностранных языков, сведения о дополнительном образовании) 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12" w:name="_heading=h.26in1rg"/>
      <w:bookmarkEnd w:id="12"/>
      <w:r>
        <w:rPr>
          <w:sz w:val="24"/>
          <w:szCs w:val="24"/>
        </w:rPr>
        <w:t>сведения о месте и опыте работы (наименование организации, должность, регион осуществления деятельности) 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13" w:name="_heading=h.lnxbz9"/>
      <w:bookmarkEnd w:id="13"/>
      <w:r>
        <w:rPr>
          <w:sz w:val="24"/>
          <w:szCs w:val="24"/>
        </w:rPr>
        <w:t>сведения о воинской обязанности (отношение к воинской обязанности, воинское звание, серия и номер военного билета, дата выдачи военного билета) 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14" w:name="_heading=h.35nkun2"/>
      <w:bookmarkEnd w:id="14"/>
      <w:r>
        <w:rPr>
          <w:sz w:val="24"/>
          <w:szCs w:val="24"/>
        </w:rPr>
        <w:t>контактная информация (номер телефона, имя учетной записи (логин) на сайте проекта, адрес электронной почты, адрес фактического места проживания) 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о молодежных проектах и мероприятиях путем рассылки электронных сообщен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15" w:name="_heading=h.1ksv4uv"/>
      <w:bookmarkEnd w:id="15"/>
      <w:r>
        <w:rPr>
          <w:sz w:val="24"/>
          <w:szCs w:val="24"/>
        </w:rPr>
        <w:t>сведения о транспортном средстве (марка, государственный номер) для ц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36"/>
        <w:jc w:val="both"/>
        <w:rPr>
          <w:sz w:val="24"/>
          <w:szCs w:val="24"/>
        </w:rPr>
      </w:pPr>
      <w:bookmarkStart w:id="16" w:name="_heading=h.44sinio"/>
      <w:bookmarkEnd w:id="16"/>
      <w:r>
        <w:rPr>
          <w:sz w:val="24"/>
          <w:szCs w:val="24"/>
        </w:rPr>
        <w:t>обеспечения пропускного режима на территорию партнеров проектов</w:t>
        <w:br/>
        <w:t>в рамках мероприятий, проводим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следующего перечня действий в отношении моих персональных данных, которые необходимы для достижения указанных выше целей: сбор, запись, систематизация, накопление, хранение, уточнение (обновление, изменение), извлечение, использование, предоставление, доступ, блокирование, удаление, уничт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_heading=h.2jxsxqh"/>
      <w:bookmarkEnd w:id="17"/>
      <w:r>
        <w:rPr>
          <w:sz w:val="24"/>
          <w:szCs w:val="24"/>
        </w:rPr>
        <w:t>Обработка персональных данных будет осуществляться смешанным способом</w:t>
        <w:br/>
        <w:t>с помощью средств вычислительной техники с передачей информации с использованием сети связи общего пользования Интернет (в рамках передачи ряда сведений</w:t>
        <w:br/>
        <w:t>в информационные системы государственных органов), а также путем ведения документов на бумажных носителях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мной также на передачу моих персональных данных следующим третьим лиц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агентство по делам молодежи (109028, г. Москва,</w:t>
        <w:br/>
        <w:t>Большой Трёхсвятительский переулок, д. 2/1, стр.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е учреждения Федерального агентства по делам молодё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безопасности Российской Федерации (101000,</w:t>
        <w:br/>
        <w:t>г. Москва, ул.  Большая Лубянка, д.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охраны Российской Федерации (103986, г. Москва,</w:t>
        <w:br/>
        <w:t>ул. Кремль, д. 9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федеральные органы исполнительной власт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аккредитации участников, организаторов и партнеров на мероприятия, проводимые Оператором; сбора анкет, осуществления опросов и аналитических исследований по результатам проведен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highlight w:val="darkGray"/>
        </w:rPr>
        <w:t>ПРЕДПРИЯТИЕ</w:t>
      </w:r>
      <w:r>
        <w:rPr>
          <w:sz w:val="24"/>
          <w:szCs w:val="24"/>
        </w:rPr>
        <w:t xml:space="preserve"> (партнер ФГБУ «ЦСМС» в рамках Проекта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участия в мероприятиях, проводимых Оператором; обеспечения мест для прохождения стажировок, производственных практик и обеспечение возможности трудоустройства, а также для цели 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«Больше, чем путешествие»</w:t>
        <w:br/>
        <w:t>(121099, г. Москва, Новинский б-р, д. 3, стр. 1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обеспечения транспортного обслуживания (трансфера); награждения и поощрения участников, победителей и призеров мероприятий, проводимых оператором (в том числе реализация туристических поездок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(а), что Оператор гарантирует конфиденциальность моих персональных данных в соответствии с действующим законодательством </w:t>
        <w:br/>
        <w:t>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юридические последствия отказа от предоставления</w:t>
        <w:br/>
        <w:t>моих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полного закрытия 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 о том, что в случае отзыва настоящего согласия работодатель вправе продолжить обработку моих персональных данных</w:t>
        <w:br/>
        <w:t>без моего согласия при наличии оснований, указанных в пп. </w:t>
      </w:r>
      <w:r>
        <w:rPr>
          <w:rFonts w:eastAsia="Times New Roman" w:cs="Times New Roman" w:ascii="Times New Roman" w:hAnsi="Times New Roman"/>
          <w:sz w:val="24"/>
          <w:szCs w:val="24"/>
        </w:rPr>
        <w:t>2-11</w:t>
      </w:r>
      <w:r>
        <w:rPr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sz w:val="24"/>
          <w:szCs w:val="24"/>
        </w:rPr>
        <w:t>. 1</w:t>
      </w:r>
      <w:r>
        <w:rPr>
          <w:sz w:val="24"/>
          <w:szCs w:val="24"/>
        </w:rPr>
        <w:t xml:space="preserve"> ст.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 Федерального закона от </w:t>
      </w:r>
      <w:r>
        <w:rPr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sz w:val="24"/>
          <w:szCs w:val="24"/>
        </w:rPr>
        <w:t xml:space="preserve"> июля </w:t>
      </w:r>
      <w:r>
        <w:rPr>
          <w:rFonts w:eastAsia="Times New Roman" w:cs="Times New Roman" w:ascii="Times New Roman" w:hAnsi="Times New Roman"/>
          <w:sz w:val="24"/>
          <w:szCs w:val="24"/>
        </w:rPr>
        <w:t>2006 </w:t>
      </w:r>
      <w:r>
        <w:rPr>
          <w:sz w:val="24"/>
          <w:szCs w:val="24"/>
        </w:rPr>
        <w:t>г. «О персональных данных»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55"/>
        <w:gridCol w:w="3475"/>
      </w:tblGrid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20"/>
                <w:tab w:val="left" w:pos="928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 И.О.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928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28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928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28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XO Thames">
    <w:charset w:val="00"/>
    <w:family w:val="auto"/>
    <w:pitch w:val="default"/>
  </w:font>
  <w:font w:name="Tahoma">
    <w:charset w:val="00"/>
    <w:family w:val="roma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7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right" w:pos="9020" w:leader="none"/>
      </w:tabs>
      <w:spacing w:lineRule="auto" w:line="240" w:before="0" w:after="160"/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0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right" w:pos="9020" w:leader="none"/>
      </w:tabs>
      <w:spacing w:lineRule="auto" w:line="240" w:before="0" w:after="160"/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3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18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TOC2Char">
    <w:name w:val="TOC 2 Char"/>
    <w:qFormat/>
    <w:rPr/>
  </w:style>
  <w:style w:type="character" w:styleId="CommentReference">
    <w:name w:val="Comment Reference"/>
    <w:qFormat/>
    <w:rPr>
      <w:sz w:val="16"/>
    </w:rPr>
  </w:style>
  <w:style w:type="character" w:styleId="TOC4Char">
    <w:name w:val="TOC 4 Char"/>
    <w:qFormat/>
    <w:rPr/>
  </w:style>
  <w:style w:type="character" w:styleId="TOC6Char">
    <w:name w:val="TOC 6 Char"/>
    <w:qFormat/>
    <w:rPr/>
  </w:style>
  <w:style w:type="character" w:styleId="TOC7Char">
    <w:name w:val="TOC 7 Char"/>
    <w:qFormat/>
    <w:rPr/>
  </w:style>
  <w:style w:type="character" w:styleId="Bodytext2">
    <w:name w:val="Body text (2)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OC3Char">
    <w:name w:val="TOC 3 Char"/>
    <w:qFormat/>
    <w:rPr/>
  </w:style>
  <w:style w:type="character" w:styleId="Heading11">
    <w:name w:val="Heading #1"/>
    <w:qFormat/>
    <w:rPr>
      <w:rFonts w:ascii="Times New Roman" w:hAnsi="Times New Roman" w:cs="Times New Roman"/>
      <w:b/>
      <w:sz w:val="28"/>
    </w:rPr>
  </w:style>
  <w:style w:type="character" w:styleId="CommentTextChar">
    <w:name w:val="Comment Text Char"/>
    <w:qFormat/>
    <w:rPr>
      <w:sz w:val="20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Style8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757575"/>
      <w:sz w:val="20"/>
    </w:rPr>
  </w:style>
  <w:style w:type="character" w:styleId="TOC1Char">
    <w:name w:val="TOC 1 Char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9">
    <w:name w:val="Верхний колонтитул Знак"/>
    <w:basedOn w:val="1"/>
    <w:qFormat/>
    <w:rPr/>
  </w:style>
  <w:style w:type="character" w:styleId="Bodytext3">
    <w:name w:val="Body text (3)"/>
    <w:qFormat/>
    <w:rPr>
      <w:rFonts w:ascii="Times New Roman" w:hAnsi="Times New Roman" w:cs="Times New Roman"/>
    </w:rPr>
  </w:style>
  <w:style w:type="character" w:styleId="TOC9Char">
    <w:name w:val="TOC 9 Char"/>
    <w:qFormat/>
    <w:rPr/>
  </w:style>
  <w:style w:type="character" w:styleId="TOC8Char">
    <w:name w:val="TOC 8 Char"/>
    <w:qFormat/>
    <w:rPr/>
  </w:style>
  <w:style w:type="character" w:styleId="ListParagraphChar">
    <w:name w:val="List Paragraph Char"/>
    <w:basedOn w:val="1"/>
    <w:qFormat/>
    <w:rPr/>
  </w:style>
  <w:style w:type="character" w:styleId="CommentSubjectChar">
    <w:name w:val="Comment Subject Char"/>
    <w:qFormat/>
    <w:rPr>
      <w:b/>
      <w:sz w:val="20"/>
    </w:rPr>
  </w:style>
  <w:style w:type="character" w:styleId="TOC5Char">
    <w:name w:val="TOC 5 Char"/>
    <w:qFormat/>
    <w:rPr/>
  </w:style>
  <w:style w:type="character" w:styleId="SubtitleChar1">
    <w:name w:val="Subtitle Char1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TitleChar1">
    <w:name w:val="Title Char1"/>
    <w:qFormat/>
    <w:rPr>
      <w:rFonts w:ascii="XO Thames" w:hAnsi="XO Thames" w:cs="XO Thames"/>
      <w:b/>
      <w:sz w:val="52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12">
    <w:name w:val="(1) Обычный текст Знак"/>
    <w:qFormat/>
    <w:rPr>
      <w:rFonts w:ascii="Times New Roman" w:hAnsi="Times New Roman" w:eastAsia="Calibri"/>
      <w:color w:val="000000"/>
      <w:sz w:val="20"/>
      <w:szCs w:val="20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1">
    <w:name w:val="(2) Обычный текст 1-интервальный Знак"/>
    <w:qFormat/>
    <w:rPr>
      <w:rFonts w:ascii="Times New Roman" w:hAnsi="Times New Roman" w:eastAsia="Calibri"/>
      <w:color w:val="000000"/>
      <w:sz w:val="28"/>
      <w:szCs w:val="28"/>
      <w:lang w:val="en-US"/>
    </w:rPr>
  </w:style>
  <w:style w:type="character" w:styleId="NoSpacingChar">
    <w:name w:val="No Spacing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pBdr/>
      <w:bidi w:val="0"/>
      <w:spacing w:lineRule="auto" w:line="276" w:before="0" w:after="200"/>
    </w:pPr>
    <w:rPr>
      <w:rFonts w:ascii="XO Thames" w:hAnsi="XO Thames" w:eastAsia="Calibri" w:cs="XO Thames"/>
      <w:b/>
      <w:color w:val="auto"/>
      <w:sz w:val="5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11"/>
    <w:qFormat/>
    <w:pPr>
      <w:widowControl/>
      <w:pBdr/>
      <w:bidi w:val="0"/>
      <w:spacing w:lineRule="auto" w:line="276" w:before="120" w:after="120"/>
      <w:outlineLvl w:val="0"/>
    </w:pPr>
    <w:rPr>
      <w:rFonts w:ascii="XO Thames" w:hAnsi="XO Thames" w:eastAsia="Calibri" w:cs="XO Thames"/>
      <w:b/>
      <w:color w:val="auto"/>
      <w:sz w:val="32"/>
      <w:szCs w:val="22"/>
      <w:lang w:val="ru-RU" w:bidi="ar-SA" w:eastAsia="zh-CN"/>
    </w:rPr>
  </w:style>
  <w:style w:type="paragraph" w:styleId="212">
    <w:name w:val="Заголовок 21"/>
    <w:qFormat/>
    <w:pPr>
      <w:widowControl/>
      <w:pBdr/>
      <w:bidi w:val="0"/>
      <w:spacing w:lineRule="auto" w:line="276" w:before="120" w:after="120"/>
      <w:outlineLvl w:val="1"/>
    </w:pPr>
    <w:rPr>
      <w:rFonts w:ascii="XO Thames" w:hAnsi="XO Thames" w:eastAsia="Calibri" w:cs="XO Thames"/>
      <w:b/>
      <w:color w:val="00A0FF"/>
      <w:sz w:val="26"/>
      <w:szCs w:val="22"/>
      <w:lang w:val="ru-RU" w:bidi="ar-SA" w:eastAsia="zh-CN"/>
    </w:rPr>
  </w:style>
  <w:style w:type="paragraph" w:styleId="31">
    <w:name w:val="Заголовок 31"/>
    <w:qFormat/>
    <w:pPr>
      <w:widowControl/>
      <w:pBdr/>
      <w:bidi w:val="0"/>
      <w:spacing w:lineRule="auto" w:line="276" w:before="0" w:after="200"/>
      <w:outlineLvl w:val="2"/>
    </w:pPr>
    <w:rPr>
      <w:rFonts w:ascii="XO Thames" w:hAnsi="XO Thames" w:eastAsia="Calibri" w:cs="XO Thames"/>
      <w:b/>
      <w:i/>
      <w:color w:val="auto"/>
      <w:sz w:val="22"/>
      <w:szCs w:val="22"/>
      <w:lang w:val="ru-RU" w:bidi="ar-SA" w:eastAsia="zh-CN"/>
    </w:rPr>
  </w:style>
  <w:style w:type="paragraph" w:styleId="41">
    <w:name w:val="Заголовок 41"/>
    <w:qFormat/>
    <w:pPr>
      <w:widowControl/>
      <w:pBdr/>
      <w:bidi w:val="0"/>
      <w:spacing w:lineRule="auto" w:line="276" w:before="120" w:after="120"/>
      <w:outlineLvl w:val="3"/>
    </w:pPr>
    <w:rPr>
      <w:rFonts w:ascii="XO Thames" w:hAnsi="XO Thames" w:eastAsia="Calibri" w:cs="XO Thames"/>
      <w:b/>
      <w:color w:val="595959"/>
      <w:sz w:val="26"/>
      <w:szCs w:val="22"/>
      <w:lang w:val="ru-RU" w:bidi="ar-SA" w:eastAsia="zh-CN"/>
    </w:rPr>
  </w:style>
  <w:style w:type="paragraph" w:styleId="51">
    <w:name w:val="Заголовок 51"/>
    <w:qFormat/>
    <w:pPr>
      <w:widowControl/>
      <w:pBdr/>
      <w:bidi w:val="0"/>
      <w:spacing w:lineRule="auto" w:line="276" w:before="120" w:after="120"/>
      <w:outlineLvl w:val="4"/>
    </w:pPr>
    <w:rPr>
      <w:rFonts w:ascii="XO Thames" w:hAnsi="XO Thames" w:eastAsia="Calibri" w:cs="XO Thames"/>
      <w:b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pBdr/>
      <w:bidi w:val="0"/>
      <w:spacing w:lineRule="auto" w:line="276" w:before="0" w:after="200"/>
      <w:ind w:left="2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Contents4">
    <w:name w:val="TOC 4"/>
    <w:pPr>
      <w:widowControl/>
      <w:pBdr/>
      <w:bidi w:val="0"/>
      <w:spacing w:lineRule="auto" w:line="276" w:before="0" w:after="200"/>
      <w:ind w:left="6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6">
    <w:name w:val="TOC 6"/>
    <w:pPr>
      <w:widowControl/>
      <w:pBdr/>
      <w:bidi w:val="0"/>
      <w:spacing w:lineRule="auto" w:line="276" w:before="0" w:after="200"/>
      <w:ind w:left="10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7">
    <w:name w:val="TOC 7"/>
    <w:pPr>
      <w:widowControl/>
      <w:pBdr/>
      <w:bidi w:val="0"/>
      <w:spacing w:lineRule="auto" w:line="276" w:before="0" w:after="200"/>
      <w:ind w:left="12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pacing w:lineRule="exact" w:line="320" w:before="0" w:after="0"/>
    </w:pPr>
    <w:rPr>
      <w:rFonts w:ascii="Times New Roman" w:hAnsi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pPr>
      <w:widowControl/>
      <w:pBdr/>
      <w:bidi w:val="0"/>
      <w:spacing w:lineRule="auto" w:line="276" w:before="0" w:after="200"/>
      <w:ind w:left="4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pacing w:lineRule="atLeast" w:line="0" w:before="240" w:after="0"/>
      <w:jc w:val="center"/>
      <w:outlineLvl w:val="0"/>
    </w:pPr>
    <w:rPr>
      <w:rFonts w:ascii="Times New Roman" w:hAnsi="Times New Roman"/>
      <w:b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16">
    <w:name w:val="Гиперссылка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  <w:style w:type="paragraph" w:styleId="WWFootnote">
    <w:name w:val="WW-Footnote"/>
    <w:qFormat/>
    <w:pPr>
      <w:widowControl/>
      <w:pBdr/>
      <w:bidi w:val="0"/>
      <w:spacing w:lineRule="auto" w:line="276" w:before="0" w:after="200"/>
    </w:pPr>
    <w:rPr>
      <w:rFonts w:ascii="XO Thames" w:hAnsi="XO Thames" w:eastAsia="Calibri" w:cs="XO Thames"/>
      <w:color w:val="757575"/>
      <w:sz w:val="20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lineRule="auto" w:line="276" w:before="0" w:after="200"/>
    </w:pPr>
    <w:rPr>
      <w:rFonts w:ascii="XO Thames" w:hAnsi="XO Thames" w:eastAsia="Calibri" w:cs="XO Thames"/>
      <w:b/>
      <w:color w:val="auto"/>
      <w:sz w:val="22"/>
      <w:szCs w:val="22"/>
      <w:lang w:val="ru-RU" w:bidi="ar-SA" w:eastAsia="zh-CN"/>
    </w:rPr>
  </w:style>
  <w:style w:type="paragraph" w:styleId="HeaderandFooter1">
    <w:name w:val="Header and Footer"/>
    <w:qFormat/>
    <w:pPr>
      <w:widowControl/>
      <w:pBdr/>
      <w:bidi w:val="0"/>
      <w:spacing w:lineRule="auto" w:line="360" w:before="0" w:after="200"/>
    </w:pPr>
    <w:rPr>
      <w:rFonts w:ascii="XO Thames" w:hAnsi="XO Thames" w:eastAsia="Calibri" w:cs="XO Thames"/>
      <w:color w:val="auto"/>
      <w:sz w:val="20"/>
      <w:szCs w:val="22"/>
      <w:lang w:val="ru-RU" w:bidi="ar-SA" w:eastAsia="zh-CN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widowControl w:val="false"/>
      <w:spacing w:lineRule="atLeast" w:line="0" w:before="120" w:after="240"/>
      <w:jc w:val="right"/>
    </w:pPr>
    <w:rPr>
      <w:rFonts w:ascii="Times New Roman" w:hAnsi="Times New Roman"/>
    </w:rPr>
  </w:style>
  <w:style w:type="paragraph" w:styleId="Contents9">
    <w:name w:val="TOC 9"/>
    <w:pPr>
      <w:widowControl/>
      <w:pBdr/>
      <w:bidi w:val="0"/>
      <w:spacing w:lineRule="auto" w:line="276" w:before="0" w:after="200"/>
      <w:ind w:left="16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8">
    <w:name w:val="TOC 8"/>
    <w:pPr>
      <w:widowControl/>
      <w:pBdr/>
      <w:bidi w:val="0"/>
      <w:spacing w:lineRule="auto" w:line="276" w:before="0" w:after="200"/>
      <w:ind w:left="14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tents5">
    <w:name w:val="TOC 5"/>
    <w:pPr>
      <w:widowControl/>
      <w:pBdr/>
      <w:bidi w:val="0"/>
      <w:spacing w:lineRule="auto" w:line="276" w:before="0" w:after="200"/>
      <w:ind w:left="8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76" w:before="0" w:after="200"/>
      <w:ind w:left="0" w:right="0" w:hanging="0"/>
      <w:jc w:val="left"/>
    </w:pPr>
    <w:rPr>
      <w:rFonts w:ascii="XO Thames" w:hAnsi="XO Thames" w:eastAsia="XO Thames" w:cs="XO Thames"/>
      <w:b w:val="false"/>
      <w:i/>
      <w:caps w:val="false"/>
      <w:smallCaps w:val="false"/>
      <w:strike w:val="false"/>
      <w:dstrike w:val="false"/>
      <w:color w:val="616161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Toc101">
    <w:name w:val="toc 10"/>
    <w:qFormat/>
    <w:pPr>
      <w:widowControl/>
      <w:pBdr/>
      <w:bidi w:val="0"/>
      <w:spacing w:lineRule="auto" w:line="276" w:before="0" w:after="200"/>
      <w:ind w:left="180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(1) Обычный текст"/>
    <w:basedOn w:val="Normal"/>
    <w:qFormat/>
    <w:pPr>
      <w:pBdr/>
      <w:spacing w:lineRule="auto" w:line="360" w:before="0" w:after="0"/>
      <w:ind w:firstLine="709"/>
      <w:jc w:val="both"/>
    </w:pPr>
    <w:rPr>
      <w:rFonts w:ascii="Times New Roman" w:hAnsi="Times New Roman" w:eastAsia="Calibri"/>
      <w:color w:val="00000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  <w:spacing w:before="0" w:after="160"/>
    </w:pPr>
    <w:rPr>
      <w:rFonts w:ascii="Helvetica Neue" w:hAnsi="Helvetica Neue" w:eastAsia="Arial Unicode MS" w:cs="Arial Unicode MS"/>
      <w:color w:val="auto"/>
      <w:sz w:val="24"/>
      <w:szCs w:val="24"/>
      <w:lang w:val="ru-RU" w:bidi="ar-SA" w:eastAsia="zh-CN"/>
    </w:rPr>
  </w:style>
  <w:style w:type="paragraph" w:styleId="213">
    <w:name w:val="(2) Обычный текст 1-интервальный"/>
    <w:basedOn w:val="Normal"/>
    <w:qFormat/>
    <w:pPr>
      <w:pBdr/>
      <w:spacing w:lineRule="auto" w:line="240" w:before="0" w:after="120"/>
      <w:ind w:firstLine="709"/>
      <w:jc w:val="both"/>
    </w:pPr>
    <w:rPr>
      <w:rFonts w:ascii="Times New Roman" w:hAnsi="Times New Roman" w:eastAsia="Calibri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business.fadm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vanov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0:00Z</dcterms:created>
  <dc:creator>Алла</dc:creator>
  <dc:description/>
  <dc:language>en-US</dc:language>
  <cp:lastModifiedBy>word</cp:lastModifiedBy>
  <dcterms:modified xsi:type="dcterms:W3CDTF">2025-02-05T09:20:00Z</dcterms:modified>
  <cp:revision>2</cp:revision>
  <dc:subject/>
  <dc:title/>
</cp:coreProperties>
</file>