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иповая форма заявки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95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Конкурсанта</w:t>
            </w:r>
          </w:p>
        </w:tc>
      </w:tr>
      <w:tr>
        <w:trPr>
          <w:trHeight w:val="32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анды Конкурсанта</w:t>
            </w:r>
          </w:p>
        </w:tc>
      </w:tr>
      <w:tr>
        <w:trPr>
          <w:trHeight w:val="190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софинансированию</w:t>
            </w:r>
          </w:p>
        </w:tc>
      </w:tr>
      <w:tr>
        <w:trPr>
          <w:trHeight w:val="177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мерам поддержки молодых специалистов</w:t>
            </w:r>
          </w:p>
        </w:tc>
      </w:tr>
      <w:tr>
        <w:trPr>
          <w:trHeight w:val="207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рафик реализации программ стажировок</w:t>
            </w:r>
          </w:p>
        </w:tc>
      </w:tr>
      <w:tr>
        <w:trPr>
          <w:trHeight w:val="204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запрашиваемая квота на 2025 год</w:t>
            </w:r>
          </w:p>
        </w:tc>
      </w:tr>
      <w:tr>
        <w:trPr>
          <w:trHeight w:val="181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ограмма стажировк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2285"/>
        <w:gridCol w:w="6773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дней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ы реализации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данные сотрудника, ответственного за реализацию программы стажировки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логистики внутри программы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ложения по софинансированию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382"/>
        <w:gridCol w:w="569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>Услуга (активность)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>Примечания / Особые условия</w:t>
            </w:r>
          </w:p>
        </w:tc>
      </w:tr>
      <w:tr>
        <w:trPr>
          <w:trHeight w:val="217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1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highlight w:val="yellow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02"/>
              <w:snapToGrid w:val="false"/>
              <w:spacing w:lineRule="atLeast" w:line="68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8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2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68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8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highlight w:val="yellow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8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/>
                <w:color w:val="404040"/>
                <w:lang w:eastAsia="ru-RU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6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 заполнения типовой формы заявки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80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региона/организации</w:t>
            </w:r>
          </w:p>
        </w:tc>
      </w:tr>
      <w:tr>
        <w:trPr>
          <w:trHeight w:val="277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анды Конкурсанта</w:t>
            </w:r>
          </w:p>
        </w:tc>
      </w:tr>
      <w:tr>
        <w:trPr>
          <w:trHeight w:val="408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32715</wp:posOffset>
                      </wp:positionV>
                      <wp:extent cx="1343025" cy="1609725"/>
                      <wp:effectExtent l="6985" t="6985" r="5715" b="5715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60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48.75pt;margin-top:10.45pt;width:105.7pt;height:126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1765</wp:posOffset>
                      </wp:positionV>
                      <wp:extent cx="1343025" cy="1609725"/>
                      <wp:effectExtent l="6985" t="6985" r="5715" b="571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60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6.75pt;margin-top:11.95pt;width:105.7pt;height:126.7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136525</wp:posOffset>
                      </wp:positionV>
                      <wp:extent cx="1371600" cy="1619250"/>
                      <wp:effectExtent l="6350" t="6350" r="6350" b="6350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81.3pt;margin-top:10.75pt;width:107.95pt;height:127.4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819910</wp:posOffset>
                      </wp:positionV>
                      <wp:extent cx="1397000" cy="7493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7493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 Иван Иванович</w:t>
                                    <w:br/>
                                    <w:t>Заместитель директора ГБУ МРМ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41719C" strokeweight="1pt" style="position:absolute;rotation:-0;width:110pt;height:59pt;mso-wrap-distance-left:9.05pt;mso-wrap-distance-right:9.05pt;mso-wrap-distance-top:0pt;mso-wrap-distance-bottom:0pt;margin-top:143.3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ванов Иван Иванович</w:t>
                              <w:br/>
                              <w:t>Заместитель директора ГБУ МРМ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819910</wp:posOffset>
                      </wp:positionV>
                      <wp:extent cx="1425575" cy="7588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7588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митриев Дмитрий Дмитриевич      Директор ООО «Туроператор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41719C" strokeweight="1pt" style="position:absolute;rotation:-0;width:112.25pt;height:59.75pt;mso-wrap-distance-left:9.05pt;mso-wrap-distance-right:9.05pt;mso-wrap-distance-top:0pt;mso-wrap-distance-bottom:0pt;margin-top:143.3pt;mso-position-vertical-relative:text;margin-left:1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митриев Дмитрий Дмитриевич      Директор ООО «Туроператор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828800</wp:posOffset>
                      </wp:positionV>
                      <wp:extent cx="1473200" cy="7397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7397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етров Петр Петрович</w:t>
                                    <w:br/>
                                    <w:t xml:space="preserve">Руководитель службы по управлению персоналом АО «Предприятие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41719C" strokeweight="1pt" style="position:absolute;rotation:-0;width:116pt;height:58.25pt;mso-wrap-distance-left:9.05pt;mso-wrap-distance-right:9.05pt;mso-wrap-distance-top:0pt;mso-wrap-distance-bottom:0pt;margin-top:144pt;mso-position-vertical-relative:text;margin-left:27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етров Петр Петрович</w:t>
                              <w:br/>
                              <w:t xml:space="preserve">Руководитель службы по управлению персоналом АО «Предприятие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838835</wp:posOffset>
                      </wp:positionV>
                      <wp:extent cx="882650" cy="2825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2825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41719C" strokeweight="1pt" style="position:absolute;rotation:-0;width:69.5pt;height:22.25pt;mso-wrap-distance-left:9.05pt;mso-wrap-distance-right:9.05pt;mso-wrap-distance-top:0pt;mso-wrap-distance-bottom:0pt;margin-top:66.05pt;mso-position-vertical-relative:text;margin-left:29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15340</wp:posOffset>
                      </wp:positionV>
                      <wp:extent cx="882650" cy="2825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2825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41719C" strokeweight="1pt" style="position:absolute;rotation:-0;width:69.5pt;height:22.25pt;mso-wrap-distance-left:9.05pt;mso-wrap-distance-right:9.05pt;mso-wrap-distance-top:0pt;mso-wrap-distance-bottom:0pt;margin-top:64.2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824865</wp:posOffset>
                      </wp:positionV>
                      <wp:extent cx="882650" cy="2825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2825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41719C" strokeweight="1pt" style="position:absolute;rotation:-0;width:69.5pt;height:22.25pt;mso-wrap-distance-left:9.05pt;mso-wrap-distance-right:9.05pt;mso-wrap-distance-top:0pt;mso-wrap-distance-bottom:0pt;margin-top:64.95pt;mso-position-vertical-relative:text;margin-left:16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софинансированию</w:t>
            </w:r>
          </w:p>
        </w:tc>
      </w:tr>
      <w:tr>
        <w:trPr>
          <w:trHeight w:val="664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ложени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яснени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Пример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финансирование в части питания со стороны АО «Предприятие»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О «Предприятие» готово обеспечить участников программы стажировки обедами и ужинами на базе своей столо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мерам поддержки молодых специалистов</w:t>
            </w:r>
          </w:p>
        </w:tc>
      </w:tr>
      <w:tr>
        <w:trPr>
          <w:trHeight w:val="6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ложени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яснени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Пример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 готов выплатить участникам проекта «Больше, чем работа» подъемные при переезде в целях трудоустройства на предприятиях регион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график реализации программ стажировок</w:t>
            </w:r>
          </w:p>
        </w:tc>
      </w:tr>
      <w:tr>
        <w:trPr>
          <w:trHeight w:val="206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-28 мая 2025 г. – заезд для инженерных специальностей в АО «Предприятие-1», размер группы – 60 человек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-13 августа 2025 г. – заезд для медицинских специальностей в ГБУЗ «Поликлиника», размер группы – 20 человек;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езд для электромонтёров в АО «Предприятие-2», размер группы – 40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16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запрашиваемая квота на 2025 год</w:t>
            </w:r>
          </w:p>
        </w:tc>
      </w:tr>
      <w:tr>
        <w:trPr>
          <w:trHeight w:val="153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вота от одного предприятия указывается как сумма всех запрашиваемых участников, по всем требуемым специальностям на 2025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О «Предприятие-1» – 30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О «Предприятие-2» – 8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БУЗ «Поликлиника» – 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ограмма стажировки о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О «Предприят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2285"/>
        <w:gridCol w:w="6773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 xml:space="preserve">Программа стажировки для студентов инженерных специальностей в АО «Предприятие» 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г. Город(Регион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дней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2 дн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ы реализации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26-28 мая 2025 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11-13 сентября 2025 г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 xml:space="preserve">8-10 ноября 2025 г.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 в заезде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  <w:highlight w:val="yellow"/>
                <w:lang w:eastAsia="en-US"/>
              </w:rPr>
              <w:t>60 человек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е данные сотрудника, ответственного за реализацию программы стажировки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" w:before="0" w:after="28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Контактное лицо: Петров Петр Петрович, руководитель службы по управлению персоналом АО «Предприятие»</w:t>
            </w:r>
          </w:p>
          <w:p>
            <w:pPr>
              <w:pStyle w:val="Normal"/>
              <w:widowControl w:val="false"/>
              <w:spacing w:lineRule="atLeast" w:line="40" w:before="0" w:after="28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highlight w:val="yellow"/>
                  <w:lang w:val="en-US"/>
                </w:rPr>
                <w:t>PetrovPredpriat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highlight w:val="yellow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highlight w:val="yellow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highlight w:val="yellow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highlight w:val="yellow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tLeast" w:line="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Телдефон: 8-800-000-00-00 (добавочный 0000)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бенности логистики внутри программы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Для трансфера участников на промлощадку у транспортной компании должно быть разрешение на въезд.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ложения по софинансированию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АО «Предприятие» готово обеспечить участников программы стажировки обедами и ужинами на базе своей столовой, а также приобрести участникам билеты до места проведения программы стажировки и обратно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382"/>
        <w:gridCol w:w="569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>Услуга (активность)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lang w:eastAsia="ru-RU"/>
              </w:rPr>
              <w:t>Примечания / Особые условия</w:t>
            </w:r>
          </w:p>
        </w:tc>
      </w:tr>
      <w:tr>
        <w:trPr>
          <w:trHeight w:val="217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1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Встреча участников в </w:t>
            </w:r>
            <w:r>
              <w:rPr>
                <w:sz w:val="22"/>
                <w:szCs w:val="22"/>
                <w:highlight w:val="yellow"/>
                <w:lang w:eastAsia="en-US"/>
              </w:rPr>
              <w:t>г. Город</w:t>
            </w:r>
            <w:r>
              <w:rPr>
                <w:sz w:val="22"/>
                <w:szCs w:val="22"/>
                <w:lang w:eastAsia="en-US"/>
              </w:rPr>
              <w:t xml:space="preserve"> *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2"/>
                <w:szCs w:val="22"/>
                <w:highlight w:val="yellow"/>
                <w:lang w:eastAsia="en-US"/>
              </w:rPr>
              <w:t>*город региона, в котором располагаются аэропорт и/или ЖД вокзал</w:t>
            </w: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  <w:highlight w:val="yellow"/>
                <w:lang w:eastAsia="en-US"/>
              </w:rPr>
              <w:t>АО «Предприятие» готово обеспечить участникам  билеты на самолет/поезд/рейсовый автобус до места проведения программы стажировки и обратно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Завтрак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Туристический компон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зорная экскурсия по городу в формате квес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Перевозка (трансфер) Участников в г.Город  </w:t>
              <w:br/>
              <w:t>Заселение в средство размещения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02"/>
              <w:spacing w:lineRule="atLeast" w:line="68" w:before="0" w:after="0"/>
              <w:rPr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  <w:br/>
            </w:r>
          </w:p>
          <w:p>
            <w:pPr>
              <w:pStyle w:val="NormalWeb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АО «Предприятие» готово обеспечить участников обедом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Образовательный компон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Экскурсия в цех № 3 (Многоцелевой центр обработки продукции ионизирующим излуч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- Экскурсия в цех № 1 (Участок производства генераторов технеция Тс-99м)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Краткое описание мероприятия: (что узнают участники? что увидят? что попробуют сделать самостоятельно)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 xml:space="preserve">Продолжительность: 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Адрес: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разовательный компон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…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Краткое описание мероприятия: (что узнают участники? что увидят? что попробуют сделать самостоятельно)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 xml:space="preserve">Продолжительность: 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Адрес: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8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ин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АО «Предприятие» готово обеспечить участников ужином</w:t>
            </w:r>
            <w:r>
              <w:rPr/>
              <w:t xml:space="preserve">   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9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мандообразующее мероприятие и рефлексия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Краткое описание мероприятия: (что будут делать участники?)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 xml:space="preserve">Продолжительность: 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Адрес:</w:t>
            </w:r>
          </w:p>
        </w:tc>
      </w:tr>
      <w:tr>
        <w:trPr>
          <w:trHeight w:val="288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2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езд из средства размещения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68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3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Образовательный компонент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Встреча участников с руководителем службы по управлению персона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Краткое описание: участникам проведут мастер-класс по составлению резюме. Также участники пройдут тестовое собеседования и разберут свои ошибки вместе с руководителем службы по управлению.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 xml:space="preserve">Продолжительность: 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Адрес: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4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д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>АО «Предприятие» готово обеспечить участников обедом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5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разовательный компон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…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Краткое описание мероприятия: (что узнают участники? что увидят? что попробуют сделать самостоятельно)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 xml:space="preserve">Продолжительность: 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Адрес: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6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Полезный компон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Помощь в организации выставки, посвященной достижениям и разработкам АО «Предпри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Краткое описание мероприятия: (что именно будут делать участники? почему это важно для принимающей стороны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62626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 xml:space="preserve">Продолжительность: </w:t>
            </w:r>
          </w:p>
          <w:p>
            <w:pPr>
              <w:pStyle w:val="Normal"/>
              <w:spacing w:lineRule="atLeast" w:line="68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Адрес: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7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ин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highlight w:val="yellow"/>
                <w:shd w:fill="FFFFFF" w:val="clear"/>
              </w:rPr>
              <w:t>АО «Предприятие» готово обеспечить участников ужином</w:t>
            </w:r>
            <w:r>
              <w:rPr/>
              <w:t xml:space="preserve">   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eastAsia="ru-RU"/>
              </w:rPr>
              <w:t>8.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Туристического маршрута. Перевозка (трансфер) Участников в Пункты отправления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68" w:before="0" w:after="0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  <w:highlight w:val="yellow"/>
                <w:lang w:eastAsia="en-US"/>
              </w:rPr>
              <w:t>АО «Предприятие» готово обеспечить участникам  билеты на самолет/поезд/рейсовый автобус до места проведения программы стажировки и обратно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data">
    <w:name w:val="docdata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088">
    <w:name w:val="70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65">
    <w:name w:val="2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02">
    <w:name w:val="2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Predpriat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8:00Z</dcterms:created>
  <dc:creator>Амбросиенко Екатерина Сергеевна</dc:creator>
  <dc:description/>
  <cp:keywords/>
  <dc:language>en-US</dc:language>
  <cp:lastModifiedBy>word</cp:lastModifiedBy>
  <dcterms:modified xsi:type="dcterms:W3CDTF">2025-02-07T13:18:00Z</dcterms:modified>
  <cp:revision>2</cp:revision>
  <dc:subject/>
  <dc:title/>
</cp:coreProperties>
</file>